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DAD KÖZSÉGI ÖNKORMÁNYZAT</w:t>
      </w:r>
    </w:p>
    <w:p>
      <w:pPr>
        <w:pStyle w:val="Heading1"/>
        <w:rPr>
          <w:sz w:val="36"/>
        </w:rPr>
      </w:pPr>
      <w:r>
        <w:rPr>
          <w:sz w:val="36"/>
        </w:rPr>
        <w:t>KÉPVISELŐ-TESTÜLETÉN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/2005. (VIII. 30.)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jc w:val="center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  <w:t>a helyi építési szabályzatról</w:t>
      </w:r>
    </w:p>
    <w:p>
      <w:pPr>
        <w:pStyle w:val="Normal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40"/>
        </w:rPr>
      </w:pPr>
      <w:r>
        <w:rPr>
          <w:rFonts w:cs="Broadway" w:ascii="Broadway" w:hAnsi="Broadway"/>
          <w:b/>
          <w:sz w:val="28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d község Önkormányzata Képviselő testület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/2005. (VIII. 30.) sz.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helyi építési szabályzat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d község önkormányzatának képviselő testülete az 1997. évi LXXVIII. az épített környezet alakításáról és védelméről szóló törvény 6. § 3/a pontja alapján az alábbi önkormányzati rendeletet alkotja meg.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I. ÁLTALÁNOS RENDELKEZÉ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 rendelet hatály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</w:t>
        <w:tab/>
        <w:t>A rendelet területi hatálya kiterjed Dad község teljes közigazgatási területére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2.</w:t>
        <w:tab/>
        <w:t xml:space="preserve">Dad község közigazgatási területén területet felhasználni csak a 44/2005. (VIII. 30.) sz. határozattal jóváhagyott </w:t>
      </w:r>
      <w:r>
        <w:rPr>
          <w:b/>
          <w:sz w:val="22"/>
        </w:rPr>
        <w:t xml:space="preserve">szerkezeti terv </w:t>
      </w:r>
      <w:r>
        <w:rPr>
          <w:sz w:val="22"/>
        </w:rPr>
        <w:t>területfelhasználási kategóriáinak figyelembevételével szabad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3.</w:t>
        <w:tab/>
        <w:t>Területet felhasználni, továbbá telket alakítani, építményt, építményrészt, épületegyüttest építeni, átalakítani, bővíteni, felújítani, helyreállítani, korszerűsíteni és lebontani, elmozdítani, a rendeltetését megváltoztatni (a továbbiakban együtt: építési munka) és ezekre hatósági engedélyt adni e rendelet és mellékletei, valamint a helyi településrendezési eszközök (a helyi építési szabályzat és szabályozási terv) rendelkezései szerint szabad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4.</w:t>
        <w:tab/>
        <w:t>E rendelet területi és tárgyi hatályát érintően minden természetes és jogi személyre nézve kötelező előírásokat tartalmaz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A szabályozás elemei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2. §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420"/>
        <w:jc w:val="both"/>
        <w:textAlignment w:val="baseline"/>
        <w:rPr>
          <w:sz w:val="22"/>
        </w:rPr>
      </w:pPr>
      <w:r>
        <w:rPr>
          <w:sz w:val="22"/>
        </w:rPr>
        <w:t>A község közigazgatási területe bel- és külterületre oszlik meg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0"/>
        </w:numPr>
        <w:ind w:left="426" w:hanging="426"/>
        <w:rPr>
          <w:sz w:val="22"/>
        </w:rPr>
      </w:pPr>
      <w:r>
        <w:rPr>
          <w:sz w:val="22"/>
        </w:rPr>
        <w:t>2.</w:t>
        <w:tab/>
        <w:t>A tervezett területfelhasználás illetve telekalakítás végrehajtásáig a jelenlegi területhasznosítás engedélyezett, de bárminemű hatósági engedély (építési, telekalakítási, stb.) csak a szabályozási tervek figyelembevételével adható ki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0"/>
        </w:numPr>
        <w:ind w:left="426" w:hanging="426"/>
        <w:rPr>
          <w:sz w:val="22"/>
        </w:rPr>
      </w:pPr>
      <w:r>
        <w:rPr>
          <w:sz w:val="22"/>
        </w:rPr>
        <w:t>3.</w:t>
        <w:tab/>
        <w:t>A szabályozás elemei elsőrendűek vagy másodrendűek.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sz w:val="22"/>
        </w:rPr>
      </w:pPr>
      <w:r>
        <w:rPr>
          <w:sz w:val="22"/>
        </w:rPr>
        <w:t>a)</w:t>
        <w:tab/>
        <w:t>Elsőrendű szabályozási elemek:</w:t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sz w:val="22"/>
        </w:rPr>
        <w:t>- területfelhasználási egység határa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sz w:val="22"/>
        </w:rPr>
      </w:pPr>
      <w:r>
        <w:rPr>
          <w:sz w:val="22"/>
        </w:rPr>
        <w:t>- területfelhasználási egység megnevezése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sz w:val="22"/>
        </w:rPr>
      </w:pPr>
      <w:r>
        <w:rPr>
          <w:sz w:val="22"/>
        </w:rPr>
        <w:t>b)</w:t>
        <w:tab/>
        <w:t>Másodrendű szabályozási elemek: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sz w:val="22"/>
        </w:rPr>
      </w:pPr>
      <w:r>
        <w:rPr>
          <w:sz w:val="22"/>
        </w:rPr>
        <w:t>- szabályozási vonal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sz w:val="22"/>
        </w:rPr>
      </w:pPr>
      <w:r>
        <w:rPr>
          <w:sz w:val="22"/>
        </w:rPr>
        <w:t>- építési övezet, övezet határa, jele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sz w:val="22"/>
        </w:rPr>
      </w:pPr>
      <w:r>
        <w:rPr>
          <w:sz w:val="22"/>
        </w:rPr>
        <w:t>- építési övezet, övezet beépítési paraméterei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sz w:val="22"/>
        </w:rPr>
      </w:pPr>
      <w:r>
        <w:rPr>
          <w:sz w:val="22"/>
        </w:rPr>
        <w:t>- védőtávolságok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sz w:val="22"/>
        </w:rPr>
      </w:pPr>
      <w:r>
        <w:rPr>
          <w:sz w:val="22"/>
        </w:rPr>
        <w:t>- építési helyek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2"/>
        </w:rPr>
        <w:t>4.</w:t>
        <w:tab/>
        <w:t>Elsőrendű szabályozási elemek megváltoztatása a szerkezeti terv és a szabályozási terv együttes módosításával történhe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2"/>
        </w:rPr>
      </w:pPr>
      <w:r>
        <w:rPr>
          <w:sz w:val="22"/>
        </w:rPr>
        <w:t>5.</w:t>
        <w:tab/>
        <w:t>Másodrendű szabályozási elemek megváltoztatása a szabályozási terv módosításával történhet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Területfelhasználás</w:t>
      </w:r>
    </w:p>
    <w:p>
      <w:pPr>
        <w:pStyle w:val="Normal"/>
        <w:numPr>
          <w:ilvl w:val="0"/>
          <w:numId w:val="0"/>
        </w:numPr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3. §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sz w:val="22"/>
        </w:rPr>
        <w:t>1.</w:t>
        <w:tab/>
        <w:t>Beépítésre szánt terület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410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 xml:space="preserve">- lakóterületek: </w:t>
        <w:tab/>
        <w:t>kertvárosias lakó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410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ab/>
        <w:t>falusias lakó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>- vegyes területek: településközponti vegy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 xml:space="preserve">- gazdasági: </w:t>
        <w:tab/>
        <w:t>kereskedelmi, szolgáltató gazdasá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 xml:space="preserve">                   </w:t>
        <w:tab/>
        <w:t>mezőgazdasági üze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851" w:hanging="851"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egyéb ipari gazdaság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>- üdülőterület:</w:t>
        <w:tab/>
        <w:t>üdülőház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 xml:space="preserve">- különleges: </w:t>
        <w:tab/>
        <w:t>sportterül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  <w:tab w:val="left" w:pos="426" w:leader="none"/>
          <w:tab w:val="left" w:pos="2268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ab/>
        <w:t>temet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  <w:tab w:val="left" w:pos="426" w:leader="none"/>
          <w:tab w:val="left" w:pos="2268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ab/>
        <w:t>szennyvíztele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  <w:tab w:val="left" w:pos="426" w:leader="none"/>
          <w:tab w:val="left" w:pos="170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rPr>
          <w:sz w:val="22"/>
        </w:rPr>
      </w:pPr>
      <w:r>
        <w:rPr>
          <w:sz w:val="22"/>
        </w:rPr>
        <w:t>Beépítésre nem szánt területe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közlekedési és közműterület: közút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vasú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zöldterület: közpa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erdőterület: </w:t>
        <w:tab/>
        <w:t>védelmi rendeltetésű</w:t>
      </w:r>
    </w:p>
    <w:p>
      <w:pPr>
        <w:pStyle w:val="Normal"/>
        <w:tabs>
          <w:tab w:val="clear" w:pos="708"/>
          <w:tab w:val="left" w:pos="780" w:leader="none"/>
        </w:tabs>
        <w:ind w:left="2124" w:hanging="360"/>
        <w:jc w:val="both"/>
        <w:rPr>
          <w:sz w:val="22"/>
        </w:rPr>
      </w:pPr>
      <w:r>
        <w:rPr>
          <w:sz w:val="22"/>
        </w:rPr>
        <w:tab/>
        <w:t>gazdasági rendeltetésű</w:t>
      </w:r>
    </w:p>
    <w:p>
      <w:pPr>
        <w:pStyle w:val="Normal"/>
        <w:tabs>
          <w:tab w:val="clear" w:pos="708"/>
          <w:tab w:val="left" w:pos="780" w:leader="none"/>
          <w:tab w:val="left" w:pos="851" w:leader="none"/>
        </w:tabs>
        <w:ind w:left="426" w:hanging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gészségügyi, szociális, turisztikai rendeltetésű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mezőgazdasági: - általános mg. terület</w:t>
      </w:r>
    </w:p>
    <w:p>
      <w:pPr>
        <w:pStyle w:val="Normal"/>
        <w:tabs>
          <w:tab w:val="clear" w:pos="708"/>
          <w:tab w:val="left" w:pos="2268" w:leader="none"/>
        </w:tabs>
        <w:ind w:left="709" w:hanging="283"/>
        <w:jc w:val="both"/>
        <w:rPr>
          <w:sz w:val="22"/>
        </w:rPr>
      </w:pPr>
      <w:r>
        <w:rPr>
          <w:sz w:val="22"/>
        </w:rPr>
        <w:tab/>
        <w:tab/>
        <w:t>- kertes mg. terület</w:t>
      </w:r>
    </w:p>
    <w:p>
      <w:pPr>
        <w:pStyle w:val="Normal"/>
        <w:tabs>
          <w:tab w:val="clear" w:pos="708"/>
          <w:tab w:val="left" w:pos="2268" w:leader="none"/>
        </w:tabs>
        <w:ind w:left="709" w:hanging="283"/>
        <w:jc w:val="both"/>
        <w:rPr>
          <w:sz w:val="22"/>
        </w:rPr>
      </w:pPr>
      <w:r>
        <w:rPr>
          <w:sz w:val="22"/>
        </w:rPr>
        <w:tab/>
        <w:tab/>
        <w:t>- korlátozott használatú mg. terület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- </w:t>
        <w:tab/>
        <w:t>egyéb terület: vízgazdálkodási terület: vízfolyás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II. BEÉPÍTÉSRE SZÁNT TERÜLETEK SZABÁLYOZÁSA</w:t>
      </w:r>
    </w:p>
    <w:p>
      <w:pPr>
        <w:pStyle w:val="Normal"/>
        <w:tabs>
          <w:tab w:val="clear" w:pos="708"/>
          <w:tab w:val="left" w:pos="-1560" w:leader="none"/>
          <w:tab w:val="left" w:pos="426" w:leader="none"/>
          <w:tab w:val="left" w:pos="1701" w:leader="none"/>
        </w:tabs>
        <w:ind w:left="851" w:hanging="851"/>
        <w:jc w:val="center"/>
        <w:rPr/>
      </w:pPr>
      <w:r>
        <w:rPr>
          <w:b/>
          <w:sz w:val="22"/>
        </w:rPr>
        <w:t>Lakóterületek szabályozása</w:t>
      </w:r>
    </w:p>
    <w:p>
      <w:pPr>
        <w:pStyle w:val="Normal"/>
        <w:tabs>
          <w:tab w:val="clear" w:pos="708"/>
          <w:tab w:val="left" w:pos="-1560" w:leader="none"/>
          <w:tab w:val="left" w:pos="426" w:leader="none"/>
          <w:tab w:val="left" w:pos="1701" w:leader="none"/>
        </w:tabs>
        <w:ind w:left="851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560" w:leader="none"/>
          <w:tab w:val="left" w:pos="426" w:leader="none"/>
          <w:tab w:val="left" w:pos="1701" w:leader="none"/>
        </w:tabs>
        <w:ind w:left="851" w:hanging="851"/>
        <w:jc w:val="center"/>
        <w:rPr>
          <w:b/>
          <w:b/>
          <w:sz w:val="22"/>
        </w:rPr>
      </w:pPr>
      <w:r>
        <w:rPr>
          <w:b/>
          <w:sz w:val="22"/>
        </w:rPr>
        <w:t>4. §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426" w:hanging="426"/>
        <w:jc w:val="both"/>
        <w:rPr/>
      </w:pPr>
      <w:r>
        <w:rPr>
          <w:sz w:val="22"/>
        </w:rPr>
        <w:t>1.</w:t>
        <w:tab/>
      </w:r>
      <w:r>
        <w:rPr>
          <w:b/>
          <w:sz w:val="22"/>
        </w:rPr>
        <w:t>Kertvárosias lakóterület</w:t>
      </w:r>
      <w:r>
        <w:rPr>
          <w:sz w:val="22"/>
        </w:rPr>
        <w:t xml:space="preserve"> </w:t>
      </w:r>
      <w:r>
        <w:rPr>
          <w:b/>
          <w:sz w:val="22"/>
        </w:rPr>
        <w:t>(Lke)</w:t>
      </w:r>
      <w:r>
        <w:rPr>
          <w:sz w:val="22"/>
        </w:rPr>
        <w:t xml:space="preserve"> kistelkes belső telektömbök területe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ab/>
        <w:t xml:space="preserve">Lakóépületen kívül elhelyezhetők ebben az övezetben az OTÉK 13. §-ban meghatározott építmények is.              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2"/>
        </w:rPr>
        <w:tab/>
        <w:t>(Lke) O/ 30 %/ 4,5 m/ 600 jelű építési övezet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2"/>
        </w:rPr>
        <w:tab/>
        <w:tab/>
        <w:t>Kialakítható telekterület: min. 600 m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>kialakítható min. telekszélesség 16 m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2"/>
        </w:rPr>
        <w:tab/>
        <w:tab/>
        <w:t>Beépíthető telekterület: min 400 m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>beépíthető min. telekszélesség 12 m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>Beépítési mód:</w:t>
        <w:tab/>
        <w:t>oldalhatáron álló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>Beépítettség:</w:t>
        <w:tab/>
        <w:tab/>
        <w:t>max. 30 %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2"/>
        </w:rPr>
        <w:tab/>
        <w:tab/>
        <w:t xml:space="preserve">Építménymagasság: </w:t>
        <w:tab/>
        <w:t>max. 4,5 m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>Zöldterület:</w:t>
        <w:tab/>
        <w:tab/>
        <w:t>min. 50 %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>Építési terület: előkert: - min. 5 m általános esetben, új telekalakításnál</w:t>
      </w:r>
    </w:p>
    <w:p>
      <w:pPr>
        <w:pStyle w:val="Normal"/>
        <w:tabs>
          <w:tab w:val="clear" w:pos="708"/>
          <w:tab w:val="left" w:pos="-1560" w:leader="none"/>
        </w:tabs>
        <w:ind w:left="2977" w:hanging="2557"/>
        <w:jc w:val="both"/>
        <w:rPr>
          <w:sz w:val="22"/>
        </w:rPr>
      </w:pPr>
      <w:r>
        <w:rPr>
          <w:sz w:val="22"/>
        </w:rPr>
        <w:tab/>
        <w:t>- kiépült utcákon a kialakult homlokzatvonal szerint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oldalkert: min. 6 m, ill. OTÉK 36. § (1) szerint </w:t>
      </w:r>
    </w:p>
    <w:p>
      <w:pPr>
        <w:pStyle w:val="Normal"/>
        <w:tabs>
          <w:tab w:val="clear" w:pos="708"/>
          <w:tab w:val="left" w:pos="426" w:leader="none"/>
        </w:tabs>
        <w:ind w:left="2127" w:hanging="2127"/>
        <w:jc w:val="both"/>
        <w:rPr/>
      </w:pPr>
      <w:r>
        <w:rPr>
          <w:sz w:val="22"/>
        </w:rPr>
        <w:tab/>
        <w:tab/>
        <w:t>hátsókert: min. 6 m a 100 m-nél kisebb telekhosszúság esetén</w:t>
      </w:r>
    </w:p>
    <w:p>
      <w:pPr>
        <w:pStyle w:val="Normal"/>
        <w:tabs>
          <w:tab w:val="clear" w:pos="708"/>
          <w:tab w:val="left" w:pos="426" w:leader="none"/>
        </w:tabs>
        <w:ind w:left="3119" w:hanging="3119"/>
        <w:jc w:val="both"/>
        <w:rPr>
          <w:sz w:val="22"/>
        </w:rPr>
      </w:pPr>
      <w:r>
        <w:rPr>
          <w:sz w:val="22"/>
        </w:rPr>
        <w:tab/>
        <w:tab/>
        <w:t>min. 20 m a 100 m-nél nagyobb telekhosszúság esetén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>Állattartó vagy műhely épület beépíthető alapterülete max. a telekterület 5%-a. (A 30%-on belül.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/>
      </w:pPr>
      <w:r>
        <w:rPr>
          <w:sz w:val="22"/>
        </w:rPr>
        <w:t>2.</w:t>
        <w:tab/>
      </w:r>
      <w:r>
        <w:rPr>
          <w:b/>
          <w:sz w:val="22"/>
        </w:rPr>
        <w:t>Falusias lakóterületek</w:t>
      </w:r>
      <w:r>
        <w:rPr>
          <w:sz w:val="22"/>
        </w:rPr>
        <w:t xml:space="preserve"> </w:t>
      </w:r>
      <w:r>
        <w:rPr>
          <w:b/>
          <w:sz w:val="22"/>
        </w:rPr>
        <w:t>(Lf)</w:t>
      </w:r>
      <w:r>
        <w:rPr>
          <w:sz w:val="22"/>
        </w:rPr>
        <w:t xml:space="preserve"> a település külterületéhez kapcsolódó illetve belső nagytelkes kertes családiházak építési övezetei.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/>
      </w:pPr>
      <w:r>
        <w:rPr>
          <w:sz w:val="22"/>
        </w:rPr>
        <w:tab/>
        <w:t>Lakóépületen kívül elhelyezhetők ebben az övezetben az OTÉK 14. §-ban meghatározott építmények is.</w:t>
      </w:r>
    </w:p>
    <w:p>
      <w:pPr>
        <w:pStyle w:val="Normal"/>
        <w:tabs>
          <w:tab w:val="clear" w:pos="708"/>
          <w:tab w:val="left" w:pos="-1560" w:leader="none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>a)</w:t>
        <w:tab/>
        <w:t>(Lf)-1 O/ 30%/ 4,5m/ 1000 jelű építési övezet.</w:t>
      </w:r>
    </w:p>
    <w:p>
      <w:pPr>
        <w:pStyle w:val="Normal"/>
        <w:tabs>
          <w:tab w:val="clear" w:pos="708"/>
          <w:tab w:val="left" w:pos="-1560" w:leader="none"/>
          <w:tab w:val="left" w:pos="426" w:leader="none"/>
        </w:tabs>
        <w:ind w:left="851" w:hanging="851"/>
        <w:jc w:val="both"/>
        <w:rPr/>
      </w:pPr>
      <w:r>
        <w:rPr>
          <w:sz w:val="22"/>
        </w:rPr>
        <w:tab/>
        <w:tab/>
        <w:t>Kialakítható telekterület: min. 10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tab/>
        <w:t>kialakítható min. telekszélesség 18 m</w:t>
      </w:r>
    </w:p>
    <w:p>
      <w:pPr>
        <w:pStyle w:val="Normal"/>
        <w:tabs>
          <w:tab w:val="clear" w:pos="708"/>
          <w:tab w:val="left" w:pos="-1560" w:leader="none"/>
          <w:tab w:val="left" w:pos="426" w:leader="none"/>
        </w:tabs>
        <w:ind w:left="851" w:hanging="851"/>
        <w:jc w:val="both"/>
        <w:rPr/>
      </w:pPr>
      <w:r>
        <w:rPr>
          <w:sz w:val="22"/>
        </w:rPr>
        <w:tab/>
        <w:tab/>
        <w:t>Beépíthető telekterület: min. 800 m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>beépíthető min. telekszélesség 12 m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Beépítési mód:  oldalhatáron álló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Beépítettség:</w:t>
        <w:tab/>
        <w:tab/>
        <w:t>max. 30 %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Építménymagasság:</w:t>
        <w:tab/>
        <w:t>max. 4,5 m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 xml:space="preserve">Zöldfelület: </w:t>
        <w:tab/>
        <w:tab/>
        <w:t>min. 40 %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sz w:val="22"/>
        </w:rPr>
        <w:tab/>
        <w:t xml:space="preserve"> </w:t>
        <w:tab/>
        <w:t>Építési terület: előkert:  - min. 5 m általános esetben, új telekalakításnál</w:t>
      </w:r>
    </w:p>
    <w:p>
      <w:pPr>
        <w:pStyle w:val="BodyText2"/>
        <w:tabs>
          <w:tab w:val="clear" w:pos="426"/>
          <w:tab w:val="left" w:pos="-1134" w:leader="none"/>
        </w:tabs>
        <w:ind w:left="2977" w:hanging="2557"/>
        <w:rPr>
          <w:sz w:val="22"/>
        </w:rPr>
      </w:pPr>
      <w:r>
        <w:rPr>
          <w:sz w:val="22"/>
        </w:rPr>
        <w:tab/>
        <w:t>- kiépült utcákon a kialakult homlokzatvonal szerint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oldalkert: - min. 6 m, ill. OTÉK 36. § (1) szerint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>hátsókert: - min. 6 m a 100 m-nél kisebb telekhosszúság esetén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- min. 20 m a 100 m-nél nagyobb telekhosszúság esetén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>Állattartó vagy műhely épület beépíthető alapterülete max. a telekterület 15%-a. (A 30%-on belül.)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-1560" w:leader="none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b)</w:t>
        <w:tab/>
        <w:t>(Lf)-2 O/ 30%/ 4,5m/ 800 jelű építési övezet.</w:t>
      </w:r>
    </w:p>
    <w:p>
      <w:pPr>
        <w:pStyle w:val="Normal"/>
        <w:tabs>
          <w:tab w:val="clear" w:pos="708"/>
          <w:tab w:val="left" w:pos="-1560" w:leader="none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-1560" w:leader="none"/>
          <w:tab w:val="left" w:pos="426" w:leader="none"/>
        </w:tabs>
        <w:ind w:left="851" w:hanging="851"/>
        <w:jc w:val="both"/>
        <w:rPr/>
      </w:pPr>
      <w:r>
        <w:rPr>
          <w:sz w:val="22"/>
        </w:rPr>
        <w:tab/>
        <w:tab/>
        <w:t>Kialakítható telekterület: min. 800 m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>kialakítható min. telekszélesség 16 m</w:t>
      </w:r>
    </w:p>
    <w:p>
      <w:pPr>
        <w:pStyle w:val="Normal"/>
        <w:tabs>
          <w:tab w:val="clear" w:pos="708"/>
          <w:tab w:val="left" w:pos="-1560" w:leader="none"/>
          <w:tab w:val="left" w:pos="426" w:leader="none"/>
        </w:tabs>
        <w:ind w:left="851" w:hanging="851"/>
        <w:jc w:val="both"/>
        <w:rPr/>
      </w:pPr>
      <w:r>
        <w:rPr>
          <w:sz w:val="22"/>
        </w:rPr>
        <w:tab/>
        <w:tab/>
        <w:t>Beépíthető telekterület: min. 600 m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>beépíthető min. telekszélesség 12 m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Beépítési mód:  oldalhatáron álló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Beépítettség:</w:t>
        <w:tab/>
        <w:tab/>
        <w:t>max. 30 %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Építménymagasság:</w:t>
        <w:tab/>
        <w:t>max. 4,5 m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 xml:space="preserve">Zöldfelület: </w:t>
        <w:tab/>
        <w:tab/>
        <w:t>min. 40 %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 xml:space="preserve"> </w:t>
        <w:tab/>
        <w:t>Építési terület: előkert:  - min. 5 m általános esetben, új telekalakításnál</w:t>
      </w:r>
    </w:p>
    <w:p>
      <w:pPr>
        <w:pStyle w:val="BodyText2"/>
        <w:tabs>
          <w:tab w:val="clear" w:pos="426"/>
          <w:tab w:val="left" w:pos="-1134" w:leader="none"/>
        </w:tabs>
        <w:ind w:left="2977" w:hanging="2557"/>
        <w:rPr/>
      </w:pPr>
      <w:r>
        <w:rPr>
          <w:sz w:val="22"/>
        </w:rPr>
        <w:tab/>
        <w:t>- kiépült utcákon a kialakult homlokzatvonal szerint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oldalkert: - min. 6 m, ill. OTÉK 36. § (1) szerint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>hátsókert: - min. 6 m a 100 m-nél kisebb telekhosszúság esetén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- min. 20 m a 100 m-nél nagyobb telekhosszúság esetén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>Állattartó vagy műhely épület beépíthető alapterülete max. a telekterület 15%-a. (A 30%-on belül.)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jc w:val="both"/>
        <w:rPr/>
      </w:pPr>
      <w:r>
        <w:rPr>
          <w:sz w:val="22"/>
        </w:rPr>
        <w:t>3.</w:t>
        <w:tab/>
        <w:t>Az utcaképre és a már kialakult magasabb beépítésekre való tekintettel az (Lke) és (Lf) építési övezetben a 4,5 m-es építménymagasság meghaladható az alábbi feltételekkel:</w:t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- Vizsgálni kell a két szomszédos telken meglévő ház építménymagasságát.</w:t>
      </w:r>
    </w:p>
    <w:p>
      <w:pPr>
        <w:pStyle w:val="Normal"/>
        <w:tabs>
          <w:tab w:val="clear" w:pos="708"/>
          <w:tab w:val="left" w:pos="-851" w:leader="none"/>
        </w:tabs>
        <w:ind w:left="567" w:hanging="141"/>
        <w:jc w:val="both"/>
        <w:rPr>
          <w:sz w:val="22"/>
        </w:rPr>
      </w:pPr>
      <w:r>
        <w:rPr>
          <w:sz w:val="22"/>
        </w:rPr>
        <w:t>- Ha a tervezett ház egyik, vagy mindkét szomszédjában 5 m feletti építménymagasságú ház áll, akkor megengedett építménymagasság 6,0 m.</w:t>
      </w:r>
    </w:p>
    <w:p>
      <w:pPr>
        <w:pStyle w:val="Normal"/>
        <w:tabs>
          <w:tab w:val="clear" w:pos="708"/>
          <w:tab w:val="left" w:pos="-851" w:leader="none"/>
        </w:tabs>
        <w:ind w:left="567" w:hanging="141"/>
        <w:jc w:val="both"/>
        <w:rPr/>
      </w:pPr>
      <w:r>
        <w:rPr>
          <w:sz w:val="22"/>
        </w:rPr>
        <w:t>-</w:t>
        <w:tab/>
        <w:t>Ha a tervezett ház mindkét szomszédjában 5 m alatti építménymagasságú ház áll, akkor a megengedett építménymagasság max. 4,5 m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  <w:t>Vegyes területek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>5. §</w:t>
        <w:tab/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</w:t>
        <w:tab/>
      </w:r>
      <w:r>
        <w:rPr>
          <w:b/>
          <w:sz w:val="22"/>
        </w:rPr>
        <w:t xml:space="preserve">Településközponti vegyes terület (Vt) </w:t>
      </w:r>
      <w:r>
        <w:rPr>
          <w:sz w:val="22"/>
        </w:rPr>
        <w:t>a község központi térségében lévő telektömbök építési területe, amely jellemzően vegyes funkciójú. Lakó-, intézményi-, kereskedelmi-stb. építmények önálló rendeltetési egységeit vegyíti egy telektömbben esetleg egyetlen telken. A (Vt) területen lévő parkfelületek nem önálló területfelhasználási egységként, hanem zöldfelületként jelennek meg.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A (Vt) területen elhelyezhető mindaz, amit az OTÉK 16. §-a nevesít. Állattartó épület lakótelken sem létesíthető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3.</w:t>
        <w:tab/>
        <w:t>(Vt) O/40/7,5/600 jelű építési övezet 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ab/>
        <w:t>Kialakítható telekterület:</w:t>
        <w:tab/>
        <w:t>min. 600 m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>kialakítható min. telekszélesség 16 m</w:t>
      </w:r>
    </w:p>
    <w:p>
      <w:pPr>
        <w:pStyle w:val="Normal"/>
        <w:tabs>
          <w:tab w:val="clear" w:pos="708"/>
          <w:tab w:val="left" w:pos="-1560" w:leader="none"/>
          <w:tab w:val="left" w:pos="426" w:leader="none"/>
        </w:tabs>
        <w:ind w:left="851" w:hanging="851"/>
        <w:jc w:val="both"/>
        <w:rPr/>
      </w:pPr>
      <w:r>
        <w:rPr>
          <w:sz w:val="22"/>
        </w:rPr>
        <w:tab/>
        <w:t xml:space="preserve">Beépíthető telekterület: </w:t>
        <w:tab/>
        <w:t>min. 400 m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>beépíthető min. telekszélesség 12 m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Beépítési mód:</w:t>
        <w:tab/>
        <w:t>oldalhatáron álló vagy szabadonálló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Beépítettség:</w:t>
        <w:tab/>
        <w:t>lakótelkek esetén max. 30 %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ab/>
        <w:tab/>
        <w:tab/>
        <w:t>intézmény esetén max. 40 %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Zöldfelület:</w:t>
        <w:tab/>
        <w:t>lakótelkek esetén min. 50 %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ab/>
        <w:tab/>
        <w:tab/>
        <w:t>intézmény esetén min. 20 %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ab/>
        <w:t>Építménymagasság:</w:t>
        <w:tab/>
        <w:t>lakótelkek esetén max. 6,0 m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ab/>
        <w:tab/>
        <w:tab/>
        <w:tab/>
        <w:tab/>
        <w:t>intézmény esetén max. 7,5 m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Építési terület: </w:t>
        <w:tab/>
        <w:t>előkert: a kialakult utcavonal szerint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ab/>
        <w:tab/>
        <w:tab/>
        <w:t>oldalkert: min. 6 m. ill. OTÉK 36. § (1) szerint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ab/>
        <w:tab/>
        <w:tab/>
        <w:t>hátsókert: min. 6 m a 100 m-nél kisebb telekhosszúság esetén</w:t>
      </w:r>
    </w:p>
    <w:p>
      <w:pPr>
        <w:pStyle w:val="Normal"/>
        <w:ind w:left="3119" w:hanging="426"/>
        <w:jc w:val="both"/>
        <w:rPr/>
      </w:pPr>
      <w:r>
        <w:rPr>
          <w:sz w:val="22"/>
        </w:rPr>
        <w:tab/>
        <w:t>min. 20 m a 100 m-nél nagyobb telekhosszúság esetén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" w:hanging="0"/>
        <w:rPr/>
      </w:pPr>
      <w:r>
        <w:rPr>
          <w:sz w:val="22"/>
        </w:rPr>
        <w:t>4.</w:t>
        <w:tab/>
      </w:r>
      <w:r>
        <w:rPr/>
        <w:t>A (Vt) területén lévő lakóépületekre az Önkormányzat elővásárlási jogot köt ki a helyi közlekedésbiztonság érdekében és a gyermekintézmények összefüggő területen történő elhelyezése céljából.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ind w:left="90" w:hanging="0"/>
        <w:rPr>
          <w:i/>
          <w:i/>
          <w:sz w:val="28"/>
        </w:rPr>
      </w:pPr>
      <w:r>
        <w:rPr/>
        <w:t xml:space="preserve"> </w:t>
      </w:r>
    </w:p>
    <w:p>
      <w:pPr>
        <w:pStyle w:val="Normal"/>
        <w:ind w:left="993" w:hanging="993"/>
        <w:rPr/>
      </w:pPr>
      <w:r>
        <w:rPr/>
        <w:t xml:space="preserve"> </w:t>
      </w:r>
      <w:r>
        <w:rPr/>
        <w:t>5. (Vt)2 O,Sz/40/12/1000 jelű építési övezet</w:t>
      </w:r>
    </w:p>
    <w:p>
      <w:pPr>
        <w:pStyle w:val="Normal"/>
        <w:ind w:left="993" w:hanging="0"/>
        <w:jc w:val="both"/>
        <w:rPr/>
      </w:pPr>
      <w:r>
        <w:rPr/>
        <w:t>Telekterület: min. 1000 m</w:t>
      </w:r>
      <w:r>
        <w:rPr>
          <w:vertAlign w:val="superscript"/>
        </w:rPr>
        <w:t>2</w:t>
      </w:r>
    </w:p>
    <w:p>
      <w:pPr>
        <w:pStyle w:val="Normal"/>
        <w:ind w:left="993" w:hanging="0"/>
        <w:jc w:val="both"/>
        <w:rPr/>
      </w:pPr>
      <w:r>
        <w:rPr/>
        <w:t>Beépítettség: max. 40 %</w:t>
      </w:r>
    </w:p>
    <w:p>
      <w:pPr>
        <w:pStyle w:val="Normal"/>
        <w:ind w:left="993" w:hanging="0"/>
        <w:jc w:val="both"/>
        <w:rPr/>
      </w:pPr>
      <w:r>
        <w:rPr/>
        <w:t>Beépítési mód: oldalhatáron álló, illetve szabadonálló</w:t>
      </w:r>
    </w:p>
    <w:p>
      <w:pPr>
        <w:pStyle w:val="Normal"/>
        <w:ind w:left="993" w:hanging="0"/>
        <w:jc w:val="both"/>
        <w:rPr/>
      </w:pPr>
      <w:r>
        <w:rPr/>
        <w:t>Építménymagasság: max. 12 m</w:t>
      </w:r>
    </w:p>
    <w:p>
      <w:pPr>
        <w:pStyle w:val="Normal"/>
        <w:ind w:left="993" w:hanging="0"/>
        <w:jc w:val="both"/>
        <w:rPr/>
      </w:pPr>
      <w:r>
        <w:rPr/>
        <w:t>Zöldfelület: min 20 %</w:t>
      </w:r>
    </w:p>
    <w:p>
      <w:pPr>
        <w:pStyle w:val="Normal"/>
        <w:ind w:left="993" w:hanging="0"/>
        <w:jc w:val="both"/>
        <w:rPr/>
      </w:pPr>
      <w:r>
        <w:rPr/>
        <w:t>Építési hely:</w:t>
      </w:r>
    </w:p>
    <w:p>
      <w:pPr>
        <w:pStyle w:val="Normal"/>
        <w:ind w:left="1418" w:hanging="0"/>
        <w:jc w:val="both"/>
        <w:rPr/>
      </w:pPr>
      <w:r>
        <w:rPr/>
        <w:t>a) Főutca felől előkert kialakult</w:t>
      </w:r>
    </w:p>
    <w:p>
      <w:pPr>
        <w:pStyle w:val="Normal"/>
        <w:ind w:left="1418" w:hanging="0"/>
        <w:rPr/>
      </w:pPr>
      <w:r>
        <w:rPr/>
        <w:t xml:space="preserve">b) Dózsa u. felől szabályozási terven jelölt    </w:t>
      </w:r>
    </w:p>
    <w:p>
      <w:pPr>
        <w:pStyle w:val="Normal"/>
        <w:ind w:left="1418" w:hanging="0"/>
        <w:rPr>
          <w:i/>
          <w:i/>
        </w:rPr>
      </w:pPr>
      <w:r>
        <w:rPr/>
        <w:t xml:space="preserve">   </w:t>
      </w:r>
      <w:r>
        <w:rPr/>
        <w:t xml:space="preserve">( tornacsarnok)             </w:t>
      </w:r>
    </w:p>
    <w:p>
      <w:pPr>
        <w:pStyle w:val="Normal"/>
        <w:ind w:left="426" w:hanging="42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Gazdasági terület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6.§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 xml:space="preserve">A gazdasági területeken belül megkülönböztetendő kereskedelmi, szolgáltató területet, mezőgazdasági üzemi gazdasági terület és egyéb ipari gazdasági terület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2.</w:t>
        <w:tab/>
      </w:r>
      <w:r>
        <w:rPr>
          <w:b/>
          <w:sz w:val="22"/>
        </w:rPr>
        <w:t>Kereskedelmi, szolgáltató terület</w:t>
      </w:r>
      <w:r>
        <w:rPr>
          <w:sz w:val="22"/>
        </w:rPr>
        <w:t xml:space="preserve"> </w:t>
      </w:r>
      <w:r>
        <w:rPr>
          <w:b/>
          <w:sz w:val="22"/>
        </w:rPr>
        <w:t>(Gksz)</w:t>
      </w:r>
      <w:r>
        <w:rPr>
          <w:sz w:val="22"/>
        </w:rPr>
        <w:t xml:space="preserve"> az OTÉK 19. §-ában meghatározott gazdasági tevékenység elhelyezésére szolgáló övezet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ab/>
        <w:t>A (Gksz) Sz/40/9,0/3000 jelű építési övezet beépítési paraméterei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Kialakítható telekterület: min. 3000 m</w:t>
      </w:r>
      <w:r>
        <w:rPr>
          <w:sz w:val="22"/>
          <w:vertAlign w:val="superscript"/>
        </w:rPr>
        <w:t>2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ab/>
        <w:t>Beépítési mód:</w:t>
        <w:tab/>
        <w:t>szabadonálló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Beépítettség:</w:t>
        <w:tab/>
        <w:tab/>
        <w:t>max. 40 %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Építménymagasság:</w:t>
        <w:tab/>
        <w:t>max. 9,0 m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Zöldfelület:</w:t>
        <w:tab/>
        <w:t>min 20 %, ezen belül a telekhatár mentén körben fasor telepítendő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sz w:val="22"/>
        </w:rPr>
      </w:pPr>
      <w:r>
        <w:rPr>
          <w:sz w:val="22"/>
        </w:rPr>
        <w:tab/>
        <w:t>Építési terület:</w:t>
        <w:tab/>
        <w:t>elő, oldal és hátsó kert min. 10-10 m.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43" w:leader="none"/>
          <w:tab w:val="left" w:pos="-567" w:leader="none"/>
        </w:tabs>
        <w:ind w:left="567" w:hanging="567"/>
        <w:jc w:val="both"/>
        <w:rPr/>
      </w:pPr>
      <w:r>
        <w:rPr>
          <w:sz w:val="22"/>
        </w:rPr>
        <w:t>3.</w:t>
        <w:tab/>
        <w:t>Az elkerülő út és a faluból kivezető császári és bokodi út háromszögében a (Gksz) terület beépítésének feltétele az elkerülő út megépítés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Ezen háromszögön belül az elkerülő út és meglévő út csomópontjában töltőállomás is létesíthető.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654" w:hanging="0"/>
        <w:jc w:val="left"/>
        <w:rPr/>
      </w:pPr>
      <w:r>
        <w:rPr>
          <w:b w:val="false"/>
          <w:sz w:val="22"/>
        </w:rPr>
        <w:t>4.</w:t>
      </w:r>
      <w:r>
        <w:rPr>
          <w:sz w:val="22"/>
        </w:rPr>
        <w:tab/>
        <w:t>Mezőgazdasági üzemi gazdasági terület</w:t>
      </w:r>
    </w:p>
    <w:p>
      <w:pPr>
        <w:pStyle w:val="Normal"/>
        <w:ind w:left="709" w:hanging="283"/>
        <w:jc w:val="both"/>
        <w:rPr/>
      </w:pPr>
      <w:r>
        <w:rPr>
          <w:sz w:val="22"/>
        </w:rPr>
        <w:t>a)</w:t>
        <w:tab/>
        <w:t>Mezőgazdasági üzemi (egyéb ipari) gazdasági terület (Gm) a művelésből kivett mezőgazdasági major és mezőgazdasági üzemi jellegű  építmények elhelyezése céljából kijelölt terület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jc w:val="both"/>
        <w:rPr/>
      </w:pPr>
      <w:r>
        <w:rPr>
          <w:sz w:val="22"/>
        </w:rPr>
        <w:t>b)</w:t>
        <w:tab/>
        <w:t>A területen ipari, településgazdálkodási létesítmények, továbbá a növénytermesztés, az állattenyésztés és az ezekkel kapcsolatos termékfeldolgozás és -tárolás üzemi építményei helyezhetők el. Elhelyezhetők még az előzőekben felsorolt építményekkel közegészségügyi és környezetvédelmi szempontból összeegyeztethető kereskedelmi és szolgáltató létesítmények, továbbá szolgálati lakás is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c) A (Gm) Sz/40/9,0/3000 jelű építési övezet beépítési paraméterei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Beépítési paraméterek az építési övezeten belüli telkekre vonatkoztatva: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Kialakítható telek területe:</w:t>
        <w:tab/>
        <w:t>min. 3000 m</w:t>
      </w:r>
      <w:r>
        <w:rPr>
          <w:sz w:val="22"/>
          <w:vertAlign w:val="superscript"/>
        </w:rPr>
        <w:t>2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 xml:space="preserve">Beépíthető telekterület: </w:t>
        <w:tab/>
        <w:tab/>
        <w:t>min. 1000 m</w:t>
      </w:r>
      <w:r>
        <w:rPr>
          <w:sz w:val="22"/>
          <w:vertAlign w:val="superscript"/>
        </w:rPr>
        <w:t>2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Beépítési mód:</w:t>
        <w:tab/>
        <w:tab/>
        <w:t>szabadonálló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Beépítettség:</w:t>
        <w:tab/>
        <w:tab/>
        <w:tab/>
        <w:t>max. 40%</w:t>
      </w:r>
    </w:p>
    <w:p>
      <w:pPr>
        <w:pStyle w:val="Normal"/>
        <w:ind w:left="709" w:hanging="1"/>
        <w:jc w:val="both"/>
        <w:rPr/>
      </w:pPr>
      <w:r>
        <w:rPr>
          <w:sz w:val="22"/>
        </w:rPr>
        <w:t>Építménymagasság:</w:t>
        <w:tab/>
        <w:tab/>
        <w:t xml:space="preserve">max. 9,0 m, de technológiai szükségesség esetén meghaladható 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Zöldfelület:</w:t>
        <w:tab/>
        <w:tab/>
        <w:tab/>
        <w:t>min. 30%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(ezen belül a telekhatár mentén kötelezően fa- és cserjesor telepítendő)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Építési terület:</w:t>
        <w:tab/>
        <w:t>elő- oldal és hátsókert min. 6 m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left="709" w:hanging="283"/>
        <w:jc w:val="both"/>
        <w:rPr/>
      </w:pPr>
      <w:r>
        <w:rPr>
          <w:sz w:val="22"/>
        </w:rPr>
        <w:t>d)</w:t>
        <w:tab/>
        <w:t>A területfelhasználási egység területén belül zöldfelületként (zf) szabályozott területen a faállomány kötelezően megtartandó vagy ha nincs, kötelezően betelepítendő.</w:t>
      </w:r>
    </w:p>
    <w:p>
      <w:pPr>
        <w:pStyle w:val="Normal"/>
        <w:tabs>
          <w:tab w:val="clear" w:pos="708"/>
          <w:tab w:val="left" w:pos="927" w:leader="none"/>
        </w:tabs>
        <w:ind w:left="709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5</w:t>
      </w:r>
      <w:r>
        <w:rPr>
          <w:b/>
          <w:sz w:val="22"/>
        </w:rPr>
        <w:t>. Egyéb ipari gazdasági terület</w:t>
      </w:r>
      <w:r>
        <w:rPr>
          <w:sz w:val="22"/>
        </w:rPr>
        <w:t xml:space="preserve"> (Gip)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 (Gip) Sz/50/12,0/5000 jelű építési övezet paraméterei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elekterület: min. 5000 m2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Beépítési mód: szabadonálló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Beépíthetőség: max.50%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Zöld felület: min. 25%, mely háromszintű növényzettel telepíthető (fű,cserje,fa)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Építménymagasság: max. 12,0 n iroda,szociális épületre, technológiai okokból üzemi épület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építmény esetén meghaladható! 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Építési hely: elő-oldal és hátsókert min. 10-10 m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ip területén a közművesítettség előírt mértéke: teljes közművesítettség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ip területen geológiai szakvélemény készítendő a beruházást megelőzően.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Üdülőterület</w:t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7.§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</w:t>
        <w:tab/>
        <w:t>Üdülőterület a külterület-szabályozási terven üdülőházas területként (Üü) szabályozott terület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2.</w:t>
        <w:tab/>
      </w:r>
      <w:r>
        <w:rPr>
          <w:b/>
          <w:sz w:val="22"/>
        </w:rPr>
        <w:t>Üdülőházas területen (Üü)</w:t>
      </w:r>
      <w:r>
        <w:rPr>
          <w:sz w:val="22"/>
        </w:rPr>
        <w:t xml:space="preserve"> olyan üdülőépületek, üdülőtáborok, kempingek, közösségi horgászház, sportlétesítmények és a szabadidő eltöltését és a turizmust szolgáló egyéb építmények helyezhetők el, amelyek elhelyezésük, méretük, kialakításuk és felszereltségük, valamint infrastrukturális ellátottságuk alapján az üdülési célú tartózkodásra alkalmasak és amelyek túlnyomóan változó üdülői kör hosszabb tartózkodására szolgálnak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ab/>
        <w:t>Üdülőházas területen épület csak a szabályozási terv által lehatárolt építési helyen belül létesíthető.</w:t>
      </w:r>
    </w:p>
    <w:p>
      <w:pPr>
        <w:pStyle w:val="Normal"/>
        <w:ind w:left="3969" w:hanging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 xml:space="preserve">  Az (Üü) Sz/20/7,5/5000 jelű építési övezet beépítési paraméterei:</w:t>
      </w:r>
    </w:p>
    <w:p>
      <w:pPr>
        <w:pStyle w:val="Normal"/>
        <w:ind w:left="3969" w:hanging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9" w:hanging="3402"/>
        <w:jc w:val="both"/>
        <w:rPr>
          <w:sz w:val="22"/>
        </w:rPr>
      </w:pPr>
      <w:r>
        <w:rPr>
          <w:sz w:val="22"/>
        </w:rPr>
        <w:t>Kialakítható telek:</w:t>
        <w:tab/>
        <w:t>min. 5000 m</w:t>
      </w:r>
      <w:r>
        <w:rPr>
          <w:sz w:val="22"/>
          <w:vertAlign w:val="superscript"/>
        </w:rPr>
        <w:t>2</w:t>
      </w:r>
    </w:p>
    <w:p>
      <w:pPr>
        <w:pStyle w:val="Normal"/>
        <w:ind w:left="3969" w:hanging="3402"/>
        <w:jc w:val="both"/>
        <w:rPr>
          <w:sz w:val="22"/>
        </w:rPr>
      </w:pPr>
      <w:r>
        <w:rPr>
          <w:sz w:val="22"/>
        </w:rPr>
        <w:t>Beépítési mód:</w:t>
        <w:tab/>
        <w:t>szabadonálló</w:t>
      </w:r>
    </w:p>
    <w:p>
      <w:pPr>
        <w:pStyle w:val="Normal"/>
        <w:ind w:left="3969" w:hanging="3402"/>
        <w:jc w:val="both"/>
        <w:rPr>
          <w:sz w:val="22"/>
        </w:rPr>
      </w:pPr>
      <w:r>
        <w:rPr>
          <w:sz w:val="22"/>
        </w:rPr>
        <w:t>Beépítettség:</w:t>
        <w:tab/>
        <w:t>max. 20%</w:t>
      </w:r>
    </w:p>
    <w:p>
      <w:pPr>
        <w:pStyle w:val="Normal"/>
        <w:ind w:left="3969" w:hanging="3402"/>
        <w:jc w:val="both"/>
        <w:rPr>
          <w:sz w:val="22"/>
        </w:rPr>
      </w:pPr>
      <w:r>
        <w:rPr>
          <w:sz w:val="22"/>
        </w:rPr>
        <w:t>Építménymagasság:</w:t>
        <w:tab/>
        <w:t>max. 7,5 m</w:t>
      </w:r>
    </w:p>
    <w:p>
      <w:pPr>
        <w:pStyle w:val="Normal"/>
        <w:ind w:left="3969" w:hanging="3402"/>
        <w:jc w:val="both"/>
        <w:rPr>
          <w:sz w:val="22"/>
        </w:rPr>
      </w:pPr>
      <w:r>
        <w:rPr>
          <w:sz w:val="22"/>
        </w:rPr>
        <w:t>Zöldfelület:</w:t>
        <w:tab/>
        <w:t>min. 40%</w:t>
      </w:r>
    </w:p>
    <w:p>
      <w:pPr>
        <w:pStyle w:val="Normal"/>
        <w:ind w:left="3969" w:hanging="3402"/>
        <w:jc w:val="both"/>
        <w:rPr>
          <w:sz w:val="22"/>
        </w:rPr>
      </w:pPr>
      <w:r>
        <w:rPr>
          <w:sz w:val="22"/>
        </w:rPr>
        <w:t>Építési terület:</w:t>
        <w:tab/>
        <w:t>előkert, oldalkert, hátsókert min. 10 m</w:t>
      </w:r>
    </w:p>
    <w:p>
      <w:pPr>
        <w:pStyle w:val="Normal"/>
        <w:ind w:left="3969" w:hanging="3402"/>
        <w:jc w:val="both"/>
        <w:rPr>
          <w:sz w:val="22"/>
        </w:rPr>
      </w:pPr>
      <w:r>
        <w:rPr>
          <w:sz w:val="22"/>
        </w:rPr>
        <w:t>Közművesítettség mértéke:</w:t>
        <w:tab/>
        <w:t>részleges (saját szennyvíztároló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426"/>
        </w:tabs>
        <w:ind w:left="567" w:hanging="567"/>
        <w:rPr>
          <w:sz w:val="22"/>
        </w:rPr>
      </w:pPr>
      <w:r>
        <w:rPr>
          <w:sz w:val="22"/>
        </w:rPr>
        <w:t>3.</w:t>
        <w:tab/>
        <w:t>Az üdülőházas területen a gyepterület természeti területként fenntartandó. A gyepterület honos fafajokkal ligetesen fásítható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Különleges területek</w:t>
      </w:r>
    </w:p>
    <w:p>
      <w:pPr>
        <w:pStyle w:val="Normal"/>
        <w:ind w:left="426" w:hanging="426"/>
        <w:jc w:val="center"/>
        <w:rPr/>
      </w:pPr>
      <w:r>
        <w:rPr>
          <w:b/>
          <w:sz w:val="22"/>
        </w:rPr>
        <w:t>8. §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</w:t>
        <w:tab/>
        <w:t>Különleges terület a szabályozási terv szerint lehatárolt</w:t>
      </w:r>
    </w:p>
    <w:p>
      <w:pPr>
        <w:pStyle w:val="Normal"/>
        <w:ind w:left="851" w:hanging="284"/>
        <w:jc w:val="both"/>
        <w:rPr>
          <w:sz w:val="22"/>
        </w:rPr>
      </w:pPr>
      <w:r>
        <w:rPr>
          <w:sz w:val="22"/>
        </w:rPr>
        <w:t>-</w:t>
        <w:tab/>
        <w:t>sportterület (Ks)</w:t>
      </w:r>
    </w:p>
    <w:p>
      <w:pPr>
        <w:pStyle w:val="Normal"/>
        <w:ind w:left="851" w:hanging="284"/>
        <w:jc w:val="both"/>
        <w:rPr>
          <w:sz w:val="22"/>
        </w:rPr>
      </w:pPr>
      <w:r>
        <w:rPr>
          <w:sz w:val="22"/>
        </w:rPr>
        <w:t>-</w:t>
        <w:tab/>
        <w:t>temető (Kt)</w:t>
      </w:r>
    </w:p>
    <w:p>
      <w:pPr>
        <w:pStyle w:val="Normal"/>
        <w:ind w:left="851" w:hanging="284"/>
        <w:jc w:val="both"/>
        <w:rPr>
          <w:sz w:val="22"/>
        </w:rPr>
      </w:pPr>
      <w:r>
        <w:rPr>
          <w:sz w:val="22"/>
        </w:rPr>
        <w:t>-</w:t>
        <w:tab/>
        <w:t>szennyvíztisztító telep (Ksz)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2.</w:t>
        <w:tab/>
      </w:r>
      <w:r>
        <w:rPr>
          <w:b/>
          <w:sz w:val="22"/>
        </w:rPr>
        <w:t>Sportterület (Ks)</w:t>
      </w:r>
      <w:r>
        <w:rPr>
          <w:sz w:val="22"/>
        </w:rPr>
        <w:t xml:space="preserve"> a kizárólagosan sportolási létesítmények és azok kiszolgáló építményeinek elhelyezésére szolgáló terület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Beépíthető és kialakítható telek területe:</w:t>
        <w:tab/>
        <w:t>min. 5000 m</w:t>
      </w:r>
      <w:r>
        <w:rPr>
          <w:sz w:val="22"/>
          <w:vertAlign w:val="superscript"/>
        </w:rPr>
        <w:t>2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Beépítési mód:</w:t>
        <w:tab/>
        <w:t>szabadonálló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Beépítettség:</w:t>
        <w:tab/>
        <w:t>max. 10%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Építménymagasság:</w:t>
        <w:tab/>
        <w:t>max. 6,0 m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Zöldfelület:</w:t>
        <w:tab/>
        <w:t>min. 40%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Építési terület: előkert, oldalkert</w:t>
        <w:tab/>
        <w:t>min. 5 m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3.</w:t>
        <w:tab/>
      </w:r>
      <w:r>
        <w:rPr>
          <w:b/>
          <w:sz w:val="22"/>
        </w:rPr>
        <w:t>Temetők (Kt)</w:t>
      </w:r>
      <w:r>
        <w:rPr>
          <w:sz w:val="22"/>
        </w:rPr>
        <w:t xml:space="preserve"> szabályozott területén csak a rendeltetésüknek megfelelő építmények alakíthatók ki a következő feltételekkel: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Beépíthető és kialakítható telek területe:</w:t>
        <w:tab/>
        <w:t>min. 10.000 m</w:t>
      </w:r>
      <w:r>
        <w:rPr>
          <w:sz w:val="22"/>
          <w:vertAlign w:val="superscript"/>
        </w:rPr>
        <w:t>2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Beépítési mód:</w:t>
        <w:tab/>
        <w:t>szabadonálló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Beépítettség:</w:t>
        <w:tab/>
        <w:t>max. 10%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Építménymagasság:</w:t>
        <w:tab/>
        <w:t>max. 6,0 m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Építési terület: előkert, oldalkert</w:t>
        <w:tab/>
        <w:t>min. 5 m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4.</w:t>
        <w:tab/>
      </w:r>
      <w:r>
        <w:rPr>
          <w:b/>
          <w:sz w:val="22"/>
        </w:rPr>
        <w:t>Szennyvíztisztító telep (Ksz)</w:t>
      </w:r>
      <w:r>
        <w:rPr>
          <w:sz w:val="22"/>
        </w:rPr>
        <w:t xml:space="preserve"> területén csak az üzemeltetéshez szükséges építmények helyezhetők el.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Általános előírások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9. §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Amennyiben telekosztással alakítanak ki új telket, az így kialakított telkek mindegyike meg kell feleljen az előírt minimális telekterületnek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A jelenlegi vagy kialakítandó telekhatáron álló meglévő épületek felújíthatók, de bontásuk esetén az előírt előkert betartandó.</w:t>
      </w:r>
    </w:p>
    <w:p>
      <w:pPr>
        <w:pStyle w:val="Normal"/>
        <w:tabs>
          <w:tab w:val="clear" w:pos="708"/>
          <w:tab w:val="left" w:pos="-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jc w:val="both"/>
        <w:rPr>
          <w:sz w:val="22"/>
        </w:rPr>
      </w:pPr>
      <w:r>
        <w:rPr>
          <w:sz w:val="22"/>
        </w:rPr>
        <w:t>3.</w:t>
        <w:tab/>
        <w:t>Az utcakép védelme érdekében a helyileg védett épületek környezetében a nem védett épületekre is vonatkoztatva meg kell őrizni a falusi épületek arányrendszer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</w:t>
        <w:tab/>
        <w:t>A 4,5 m-es maximális építménymagassággal szabályozott építési övezetekben földszintes, vagy földszint + tetőteres épületek építhetők, emeletes épület vagy épületrész n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5.</w:t>
        <w:tab/>
        <w:t>Min. 20%-os terepemelkedés vagy terepesés esetén garázs az előkertben is elhelyezhető oly módon, hogy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- a garázskapu nyitott állapotban sem érhet az úttestre,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- építménymagasság max. 3,0 m,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- tetőszerkezet  nyeregtető vagy úgynevezett „zöldtető”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215" w:leader="none"/>
        </w:tabs>
        <w:overflowPunct w:val="false"/>
        <w:autoSpaceDE w:val="false"/>
        <w:ind w:left="1215" w:hanging="360"/>
        <w:jc w:val="both"/>
        <w:textAlignment w:val="baseline"/>
        <w:rPr/>
      </w:pPr>
      <w:r>
        <w:rPr>
          <w:sz w:val="22"/>
        </w:rPr>
        <w:t>a támfalgarázs földbemélyített (takart) része a pincéhez hasonló módon nem számít bele a beépített alapterületbe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sz w:val="22"/>
        </w:rPr>
      </w:pPr>
      <w:r>
        <w:rPr>
          <w:sz w:val="22"/>
        </w:rPr>
        <w:t>6.</w:t>
        <w:tab/>
        <w:t>Lke és Lf építési övezetben a beépíthetőség alsó határát el nem érő telek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- telekösszevonással a szomszéd lakótelekhez csatolható, vagy</w:t>
      </w:r>
    </w:p>
    <w:p>
      <w:pPr>
        <w:pStyle w:val="Normal"/>
        <w:tabs>
          <w:tab w:val="clear" w:pos="708"/>
          <w:tab w:val="left" w:pos="-1560" w:leader="none"/>
          <w:tab w:val="left" w:pos="426" w:leader="none"/>
        </w:tabs>
        <w:ind w:left="567" w:hanging="567"/>
        <w:jc w:val="both"/>
        <w:rPr/>
      </w:pPr>
      <w:r>
        <w:rPr>
          <w:sz w:val="22"/>
        </w:rPr>
        <w:tab/>
        <w:t>- beépíthető kereskedelmi, szolgáltató, vendéglátó célra az övezeti paraméterek figyelembevételével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sz w:val="22"/>
        </w:rPr>
        <w:t>7.</w:t>
        <w:tab/>
        <w:t>Az épületek magastetővel építendők, tetőhajlásszög 30%-tól 50%-ig. A tetőhajlásszögek szimmetrikusak legyenek. Javasolt a cserépfedés piros, barna és sötétzöld színden.</w:t>
      </w:r>
    </w:p>
    <w:p>
      <w:pPr>
        <w:pStyle w:val="Normal"/>
        <w:tabs>
          <w:tab w:val="clear" w:pos="708"/>
          <w:tab w:val="left" w:pos="-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8.</w:t>
        <w:tab/>
        <w:t>Terepbevágás, feltöltés, támfal max. 1,5 m magas lehet, és 1 m-t meghaladóan építési- és talajgazdálkodási engedély köteles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9.</w:t>
        <w:tab/>
        <w:t>Kerítés max. 2,5 m magas lehet. Támfalra építés esetén támfallal együtt, az alsó terepszinttől mérve. Ez vonatkozik a nem építési engedély köteles belső kerítésekre is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Kivétel az utcasarok, ahol a látóháromszögben tömör kerítés nem engedélyezhető, csak max. 0,5 m lábazat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>10.</w:t>
        <w:tab/>
        <w:t>A főépület alapterületén kívüli terepszint alatti létesítmény a telek területének maximum 10%-a mértékéig létesíthet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sz w:val="22"/>
        </w:rPr>
        <w:t>11.</w:t>
        <w:tab/>
        <w:t>2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feletti méretű reklámhordozó sem az épületeken, sem vázra szerelve nem létesíthető, 1 és 2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között építési engedéllyel létesíthető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12.</w:t>
        <w:tab/>
        <w:t>A beépítésre szánt belterületeken az előírt közművesítettség mértéke: teljes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tabs>
          <w:tab w:val="clear" w:pos="708"/>
          <w:tab w:val="left" w:pos="1500" w:leader="none"/>
        </w:tabs>
        <w:rPr/>
      </w:pPr>
      <w:r>
        <w:rPr/>
        <w:t>13.</w:t>
        <w:tab/>
        <w:t>Amennyiben az építési övezet határa javasolt kialakítandó telekhatárhoz kötött, a tényleges telekhatár eltérhet a javasolt vonaltól a szabályozott telekparaméteren belül. A tényleges telekhatár változásával együtt mozdul az építési övezet határa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Közlekedési és közműterületek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10. §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</w:t>
        <w:tab/>
        <w:t>A</w:t>
      </w:r>
      <w:r>
        <w:rPr>
          <w:b/>
          <w:sz w:val="22"/>
        </w:rPr>
        <w:t xml:space="preserve"> közutak</w:t>
      </w:r>
      <w:r>
        <w:rPr>
          <w:sz w:val="22"/>
        </w:rPr>
        <w:t xml:space="preserve"> céljára fenntartott terület </w:t>
      </w:r>
      <w:r>
        <w:rPr>
          <w:b/>
          <w:sz w:val="22"/>
        </w:rPr>
        <w:t>(KÖu)</w:t>
      </w:r>
      <w:r>
        <w:rPr>
          <w:sz w:val="22"/>
        </w:rPr>
        <w:t>. A térképen nevesített utcák, utak esetében az egyértelműség miatt a (KÖu) jelölés elmarad. Kötöttpályás vasút területe (KÖk)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A külterületen </w:t>
      </w:r>
      <w:r>
        <w:rPr>
          <w:b/>
          <w:sz w:val="22"/>
        </w:rPr>
        <w:t xml:space="preserve">közútként (KÖu) </w:t>
      </w:r>
      <w:r>
        <w:rPr>
          <w:sz w:val="22"/>
        </w:rPr>
        <w:t>az országos közutakat és a helyi gyűjtő utak területét szabályozzuk. Megkülönböztetünk tervezett telekterületet és védőtávolság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A közlekedési és közműterületen az OTÉK 26. § (3) szerinti építmények helyezhetők el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</w:t>
        <w:tab/>
        <w:t>A belterületen négy szabályozási szintet különböztetünk meg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Országos közutak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)</w:t>
        <w:tab/>
        <w:t>belterületi mellékutak: Ságvári  u., Sport u., Dózsa  u., Fő út és a Táncsics u. egy-egy szakasza: 16-22 m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Helyi közutak.</w:t>
      </w:r>
    </w:p>
    <w:p>
      <w:pPr>
        <w:pStyle w:val="Normal"/>
        <w:tabs>
          <w:tab w:val="clear" w:pos="708"/>
          <w:tab w:val="left" w:pos="426" w:leader="none"/>
          <w:tab w:val="left" w:pos="855" w:leader="none"/>
        </w:tabs>
        <w:ind w:left="420" w:hanging="0"/>
        <w:jc w:val="both"/>
        <w:rPr/>
      </w:pPr>
      <w:r>
        <w:rPr>
          <w:sz w:val="22"/>
        </w:rPr>
        <w:t xml:space="preserve">b) </w:t>
        <w:tab/>
        <w:t>gyűjtőút: Fő utca, Kossuth  u.: 14-34 m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c)</w:t>
        <w:tab/>
        <w:t>lakóutcák: 8, 12, 14 m szabályozási szélességgel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d)</w:t>
        <w:tab/>
        <w:t>gyalogos és kerékpárút: 6 m szélességgel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5.</w:t>
        <w:tab/>
        <w:t>A terven jelölt szabályozási szélességek minimumként értelmezendők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6.</w:t>
        <w:tab/>
        <w:t>A közművek úgy rendezendők a telken belül, hogy az utak mellett legalább egy oldalon fasor legyen telepíthető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7.</w:t>
        <w:tab/>
        <w:t>A beavatkozásként értelmezhető szabályozási vonalak, melyek útszélesítést, útvonal kor-rekciót jelölnek, nem kötelezik az építési telek tulajdonosát és az út tulajdonosát azonnali bontásra, telekalakításra, kisajátításr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Végrehajtása folyamatos, a két fél megegyezése függvényében ütemezhető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A szabályozással érintett telkeken azonban az építési hely (elő- oldalkert) a szabályozási vonaltól értendő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8.</w:t>
        <w:tab/>
        <w:t>A lakó-, ipari-, kereskedelmi és üdülő területek esetén a parkolást telken belül kell megoldan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Temető, sport- és intézményi területek esetében vagy a telken belül, vagy az önkormányzat által meghatározott közterületen kell a parkolót kialakítan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9.</w:t>
        <w:tab/>
        <w:t>Új belterületi útépítés során, azzal egyidőben a közvilágítást is ki kell építen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Zöldterületek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11. §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420"/>
        <w:jc w:val="both"/>
        <w:textAlignment w:val="baseline"/>
        <w:rPr>
          <w:sz w:val="22"/>
        </w:rPr>
      </w:pPr>
      <w:r>
        <w:rPr>
          <w:sz w:val="22"/>
        </w:rPr>
        <w:t>Zöldterület (Z) a közparkként szabályozott közterül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sz w:val="22"/>
        </w:rPr>
        <w:t>2.</w:t>
        <w:tab/>
      </w:r>
      <w:r>
        <w:rPr>
          <w:b/>
          <w:sz w:val="22"/>
        </w:rPr>
        <w:t>Közpark</w:t>
      </w:r>
      <w:r>
        <w:rPr>
          <w:sz w:val="22"/>
        </w:rPr>
        <w:t xml:space="preserve"> </w:t>
      </w:r>
      <w:r>
        <w:rPr>
          <w:b/>
          <w:sz w:val="22"/>
        </w:rPr>
        <w:t>(Z)</w:t>
      </w:r>
      <w:r>
        <w:rPr>
          <w:sz w:val="22"/>
        </w:rPr>
        <w:t xml:space="preserve"> övezeti jelölést kaptak a méretüknél, kiépítettségüknél fogva közfunkciót ellátni képes (díszkert, szabadidős- illetve rendezvényi park), vagy arra alkalmassá tehető közterületek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sz w:val="22"/>
        </w:rPr>
        <w:tab/>
        <w:t>Ebben az övezetben max. 2 %-os mértékig elhelyezhetők az OTÉK 27. §-ában nevesített építmények.</w:t>
      </w:r>
    </w:p>
    <w:p>
      <w:pPr>
        <w:pStyle w:val="Normal"/>
        <w:numPr>
          <w:ilvl w:val="0"/>
          <w:numId w:val="0"/>
        </w:numPr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Erdőterület</w:t>
      </w:r>
    </w:p>
    <w:p>
      <w:pPr>
        <w:pStyle w:val="Normal"/>
        <w:numPr>
          <w:ilvl w:val="0"/>
          <w:numId w:val="0"/>
        </w:numPr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12. §</w:t>
      </w:r>
    </w:p>
    <w:p>
      <w:pPr>
        <w:pStyle w:val="Normal"/>
        <w:numPr>
          <w:ilvl w:val="0"/>
          <w:numId w:val="0"/>
        </w:numPr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2"/>
        </w:rPr>
      </w:pPr>
      <w:r>
        <w:rPr>
          <w:sz w:val="22"/>
        </w:rPr>
        <w:t>1.</w:t>
        <w:tab/>
        <w:t>Erdőterület a földhivatali nyilvántartás szerint erdőművelési ágban nyilvántartott, továbbá a településszerkezeti terv szerint erdősítésre kijelölt terüle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567" w:hanging="567"/>
        <w:jc w:val="both"/>
        <w:textAlignment w:val="baseline"/>
        <w:rPr>
          <w:sz w:val="22"/>
        </w:rPr>
      </w:pPr>
      <w:r>
        <w:rPr>
          <w:sz w:val="22"/>
        </w:rPr>
        <w:t>Az erdősítésre kijelölt területen a mezőgazdasági használat, korlátozás nélkül folytatható, a mezőgazdasági termeléshez kapcsolódó épületek azonban nem létesíthető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3.</w:t>
        <w:tab/>
        <w:t>Az erdőterület az építmények elhelyezése szempontjából</w:t>
      </w:r>
    </w:p>
    <w:p>
      <w:pPr>
        <w:pStyle w:val="Normal"/>
        <w:ind w:left="993" w:hanging="426"/>
        <w:jc w:val="both"/>
        <w:rPr>
          <w:sz w:val="22"/>
        </w:rPr>
      </w:pPr>
      <w:r>
        <w:rPr>
          <w:sz w:val="22"/>
        </w:rPr>
        <w:t>a)</w:t>
        <w:tab/>
        <w:t>védelmi (Ev),</w:t>
      </w:r>
    </w:p>
    <w:p>
      <w:pPr>
        <w:pStyle w:val="Normal"/>
        <w:ind w:left="993" w:hanging="426"/>
        <w:jc w:val="both"/>
        <w:rPr>
          <w:sz w:val="22"/>
        </w:rPr>
      </w:pPr>
      <w:r>
        <w:rPr>
          <w:sz w:val="22"/>
        </w:rPr>
        <w:t>b)</w:t>
        <w:tab/>
        <w:t>gazdasági (Eg),</w:t>
      </w:r>
    </w:p>
    <w:p>
      <w:pPr>
        <w:pStyle w:val="Normal"/>
        <w:ind w:left="993" w:hanging="426"/>
        <w:jc w:val="both"/>
        <w:rPr>
          <w:sz w:val="22"/>
        </w:rPr>
      </w:pPr>
      <w:r>
        <w:rPr>
          <w:sz w:val="22"/>
        </w:rPr>
        <w:t>c)</w:t>
        <w:tab/>
        <w:t>turisztikai (Et)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elsődleges rendeltetésű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4.</w:t>
        <w:tab/>
        <w:t>A szabályozási terven védelmi rendeltetéssel szabályozott erdő (Ev) területén épület nem létesíthető. Az OTÉK 32.§ szerinti építmények csak akkor létesíthetők, ha az erdőt védelmi rendeltetésének betöltésében nem zavarják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5.</w:t>
        <w:tab/>
        <w:t>Gazdasági rendeltetésű erdő területén (Eg) az erdőgazdálkodáshoz és vadgazdálkodáshoz rendeltetésszerűen kapcsolódó építmények helyezhetők el a következő feltételekkel:</w:t>
      </w:r>
    </w:p>
    <w:p>
      <w:pPr>
        <w:pStyle w:val="Normal"/>
        <w:ind w:left="3686" w:hanging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86" w:hanging="3119"/>
        <w:jc w:val="both"/>
        <w:rPr/>
      </w:pPr>
      <w:r>
        <w:rPr>
          <w:sz w:val="22"/>
        </w:rPr>
        <w:t>Beépíthető telek területe:</w:t>
        <w:tab/>
        <w:t>10 ha (100 000 m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ind w:left="3686" w:hanging="3119"/>
        <w:jc w:val="both"/>
        <w:rPr>
          <w:sz w:val="22"/>
        </w:rPr>
      </w:pPr>
      <w:r>
        <w:rPr>
          <w:sz w:val="22"/>
        </w:rPr>
        <w:t>Beépítési mód:</w:t>
        <w:tab/>
        <w:t>szabadonálló</w:t>
      </w:r>
    </w:p>
    <w:p>
      <w:pPr>
        <w:pStyle w:val="Normal"/>
        <w:ind w:left="3686" w:hanging="3119"/>
        <w:jc w:val="both"/>
        <w:rPr>
          <w:sz w:val="22"/>
        </w:rPr>
      </w:pPr>
      <w:r>
        <w:rPr>
          <w:sz w:val="22"/>
        </w:rPr>
        <w:t>Beépítettség:</w:t>
        <w:tab/>
        <w:t>max. 0,1%</w:t>
      </w:r>
    </w:p>
    <w:p>
      <w:pPr>
        <w:pStyle w:val="Normal"/>
        <w:ind w:left="3686" w:hanging="3119"/>
        <w:jc w:val="both"/>
        <w:rPr>
          <w:sz w:val="22"/>
        </w:rPr>
      </w:pPr>
      <w:r>
        <w:rPr>
          <w:sz w:val="22"/>
        </w:rPr>
        <w:t>Építménymagasság:</w:t>
        <w:tab/>
        <w:t>max. 6,0 m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6.</w:t>
        <w:tab/>
        <w:t>Turisztikai rendeltetésű erdőterület (Et) a sportterülethez kapcsolódó erdő területe. Az övezet területén a rendeltetésének megfelelő építmények csak akkor alakíthatók ki, ha az illetékes erdészeti hatóság is egészségügyi-szociális turisztikai elsődleges rendeltetésbe sorolja az erdőt és az építmények elhelyezéséhez hozzájárul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7.</w:t>
        <w:tab/>
        <w:t>Turisztikai rendeltetésű erdőterület (Et) övezetében a szabadtéri sportolás, a pihenés nem épület jellegű építményei helyezhetők el.</w:t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b/>
          <w:sz w:val="22"/>
        </w:rPr>
        <w:t>Mezőgazdasági terület</w:t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13.§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zőgazdasági terület az azonos tájjelleg, földhasználat, a beépítettség intenzitása, a sajátos építési használata, továbbá tájképi és környezetvédelmi érzékenysége szerint a következő területfelhasználási egységekbe tartozik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a)</w:t>
        <w:tab/>
        <w:t>általános mezőgazdasági terület (Má)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b)</w:t>
        <w:tab/>
        <w:t>kertes mezőgazdasági terület (Mk)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c)</w:t>
        <w:tab/>
        <w:t>korlátozott használatú mezőgazdasági terület (Mko)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b/>
          <w:sz w:val="22"/>
        </w:rPr>
        <w:t>Általános mezőgazdasági terület</w:t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14.§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/>
      </w:pPr>
      <w:r>
        <w:rPr>
          <w:sz w:val="22"/>
        </w:rPr>
        <w:t>1.</w:t>
        <w:tab/>
        <w:t>Általános mezőgazdasági területen (Má) a növénytermesztés az állattenyésztés, az ezekkel kapcsolatos termékfeldolgozás, -tárolás és -szolgáltatás építményei, továbbá lakóépület helyezhető el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2.</w:t>
        <w:tab/>
        <w:t>Általános mezőgazdasági területen az (1) bekezdés szerinti építmények kialakításának feltételei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Beépíthető telek területe:</w:t>
      </w:r>
    </w:p>
    <w:p>
      <w:pPr>
        <w:pStyle w:val="Normal"/>
        <w:ind w:left="5812" w:hanging="3827"/>
        <w:jc w:val="both"/>
        <w:rPr>
          <w:sz w:val="22"/>
        </w:rPr>
      </w:pPr>
      <w:r>
        <w:rPr>
          <w:sz w:val="22"/>
        </w:rPr>
        <w:t>gazdasági épület esetén:</w:t>
        <w:tab/>
        <w:t>min. 10 000 m</w:t>
      </w:r>
      <w:r>
        <w:rPr>
          <w:sz w:val="22"/>
          <w:vertAlign w:val="superscript"/>
        </w:rPr>
        <w:t>2</w:t>
      </w:r>
    </w:p>
    <w:p>
      <w:pPr>
        <w:pStyle w:val="Normal"/>
        <w:ind w:left="5812" w:hanging="3827"/>
        <w:jc w:val="both"/>
        <w:rPr>
          <w:sz w:val="22"/>
        </w:rPr>
      </w:pPr>
      <w:r>
        <w:rPr>
          <w:sz w:val="22"/>
        </w:rPr>
        <w:t>lakóépület esetén:</w:t>
        <w:tab/>
        <w:t>min. 50 000 m</w:t>
      </w:r>
      <w:r>
        <w:rPr>
          <w:sz w:val="22"/>
          <w:vertAlign w:val="superscript"/>
        </w:rPr>
        <w:t>2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Kialakítható legkisebb telek területe:</w:t>
        <w:tab/>
        <w:tab/>
        <w:tab/>
        <w:t xml:space="preserve">  min. 10 000 m</w:t>
      </w:r>
      <w:r>
        <w:rPr>
          <w:sz w:val="22"/>
          <w:vertAlign w:val="superscript"/>
        </w:rPr>
        <w:t>2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Beépítési mód:</w:t>
        <w:tab/>
        <w:t>szabadonálló</w:t>
      </w:r>
    </w:p>
    <w:p>
      <w:pPr>
        <w:pStyle w:val="Normal"/>
        <w:ind w:left="5812" w:hanging="5245"/>
        <w:jc w:val="both"/>
        <w:rPr>
          <w:sz w:val="22"/>
        </w:rPr>
      </w:pPr>
      <w:r>
        <w:rPr>
          <w:sz w:val="22"/>
        </w:rPr>
        <w:t>Beépítettség mértéke:</w:t>
        <w:tab/>
        <w:t>max. 3%</w:t>
      </w:r>
    </w:p>
    <w:p>
      <w:pPr>
        <w:pStyle w:val="Normal"/>
        <w:ind w:left="5812" w:hanging="5245"/>
        <w:jc w:val="both"/>
        <w:rPr/>
      </w:pPr>
      <w:r>
        <w:rPr>
          <w:sz w:val="22"/>
        </w:rPr>
        <w:t>Építménymagasság: általános esetben max. 7,5 m, de technológiai szükségességből meghaladható</w:t>
      </w:r>
    </w:p>
    <w:p>
      <w:pPr>
        <w:pStyle w:val="Normal"/>
        <w:tabs>
          <w:tab w:val="clear" w:pos="708"/>
          <w:tab w:val="left" w:pos="4111" w:leader="none"/>
        </w:tabs>
        <w:ind w:left="5812" w:hanging="5245"/>
        <w:jc w:val="both"/>
        <w:rPr>
          <w:sz w:val="22"/>
        </w:rPr>
      </w:pPr>
      <w:r>
        <w:rPr>
          <w:sz w:val="22"/>
        </w:rPr>
        <w:t>Építési terület:</w:t>
        <w:tab/>
        <w:t>előkert:</w:t>
        <w:tab/>
        <w:t>min. 10 m</w:t>
      </w:r>
    </w:p>
    <w:p>
      <w:pPr>
        <w:pStyle w:val="Normal"/>
        <w:ind w:left="5812" w:hanging="1701"/>
        <w:jc w:val="both"/>
        <w:rPr>
          <w:sz w:val="22"/>
        </w:rPr>
      </w:pPr>
      <w:r>
        <w:rPr>
          <w:sz w:val="22"/>
        </w:rPr>
        <w:t>oldalkert:</w:t>
        <w:tab/>
        <w:t>min. 10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/>
      </w:pPr>
      <w:r>
        <w:rPr>
          <w:sz w:val="22"/>
        </w:rPr>
        <w:t>3.</w:t>
        <w:tab/>
        <w:t>Bányatelek által érintett mezőgazdasági területen épületek, építmények létesítésére a bányavállalkozó hozzájárulásával történhet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b/>
          <w:sz w:val="22"/>
        </w:rPr>
        <w:t>Kertes mezőgazdasági terület</w:t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15.§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60" w:leader="none"/>
          <w:tab w:val="left" w:pos="-1134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</w:rPr>
        <w:t xml:space="preserve">Kertes mezőgazdasági területen (Mk) - amely a volt zártkerteket foglalja magában - pince, ideiglenes tartózkodásra is alkalmas gazdasági épület, présház, szerszám-, vegyszer-, kisgép-, terménytároló és állattartó épület helyezhető el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.</w:t>
        <w:tab/>
        <w:t>A területen</w:t>
      </w:r>
    </w:p>
    <w:p>
      <w:pPr>
        <w:pStyle w:val="Normal"/>
        <w:ind w:left="993" w:hanging="426"/>
        <w:jc w:val="both"/>
        <w:rPr/>
      </w:pPr>
      <w:r>
        <w:rPr>
          <w:sz w:val="22"/>
        </w:rPr>
        <w:t>a)</w:t>
        <w:tab/>
        <w:t>a 720 m</w:t>
      </w:r>
      <w:r>
        <w:rPr>
          <w:sz w:val="22"/>
          <w:vertAlign w:val="superscript"/>
        </w:rPr>
        <w:t>2</w:t>
      </w:r>
      <w:r>
        <w:rPr>
          <w:sz w:val="22"/>
        </w:rPr>
        <w:t>-nél kisebb területű telken építményt elhelyezni nem szabad,</w:t>
      </w:r>
    </w:p>
    <w:p>
      <w:pPr>
        <w:pStyle w:val="Normal"/>
        <w:ind w:left="993" w:hanging="426"/>
        <w:jc w:val="both"/>
        <w:rPr/>
      </w:pPr>
      <w:r>
        <w:rPr>
          <w:sz w:val="22"/>
        </w:rPr>
        <w:t>b)</w:t>
        <w:tab/>
        <w:t>a 720-15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területnagyságú szőlő, gyümölcsös vagy kert művelési ágban nyilvántartott telken, illet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overflowPunct w:val="false"/>
        <w:autoSpaceDE w:val="false"/>
        <w:ind w:left="927" w:hanging="360"/>
        <w:jc w:val="both"/>
        <w:textAlignment w:val="baseline"/>
        <w:rPr/>
      </w:pPr>
      <w:r>
        <w:rPr>
          <w:sz w:val="22"/>
        </w:rPr>
        <w:t>az 1500 m</w:t>
      </w:r>
      <w:r>
        <w:rPr>
          <w:sz w:val="22"/>
          <w:vertAlign w:val="superscript"/>
        </w:rPr>
        <w:t>2</w:t>
      </w:r>
      <w:r>
        <w:rPr>
          <w:sz w:val="22"/>
        </w:rPr>
        <w:t>-t meghaladó területű bármely mezőgazdasági művelési ágban nyilvántartott telken egy gazdasági épület és terepszint alatti építmény (pince) helyezhető el. A gazdasági épület alapterülete a telek területének 3 %-a, de legfeljebb 9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ehet, amelyen belül az állattartó épület alapterülete nem lehet több 10 m</w:t>
      </w:r>
      <w:r>
        <w:rPr>
          <w:sz w:val="22"/>
          <w:vertAlign w:val="superscript"/>
        </w:rPr>
        <w:t>2</w:t>
      </w:r>
      <w:r>
        <w:rPr>
          <w:sz w:val="22"/>
        </w:rPr>
        <w:t>-nél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3.</w:t>
        <w:tab/>
        <w:t>A beépítés paramétere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" w:hanging="0"/>
        <w:jc w:val="both"/>
        <w:rPr/>
      </w:pPr>
      <w:r>
        <w:rPr>
          <w:sz w:val="22"/>
        </w:rPr>
        <w:t>Beépíthető telek területe</w:t>
        <w:tab/>
        <w:t>min. 720 m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" w:hanging="0"/>
        <w:jc w:val="both"/>
        <w:rPr/>
      </w:pPr>
      <w:r>
        <w:rPr>
          <w:sz w:val="22"/>
        </w:rPr>
        <w:t>Kialakítható telek területe</w:t>
        <w:tab/>
        <w:t>min. 1500 m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" w:hanging="0"/>
        <w:jc w:val="both"/>
        <w:rPr>
          <w:sz w:val="22"/>
        </w:rPr>
      </w:pPr>
      <w:r>
        <w:rPr>
          <w:sz w:val="22"/>
        </w:rPr>
        <w:t>Beépítési mód</w:t>
        <w:tab/>
        <w:t>oldalhatáron álló</w:t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>vagy szabadonálló</w:t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" w:hanging="0"/>
        <w:jc w:val="both"/>
        <w:rPr/>
      </w:pPr>
      <w:r>
        <w:rPr>
          <w:sz w:val="22"/>
        </w:rPr>
        <w:t>Beépítettség</w:t>
        <w:tab/>
        <w:t>max. 3% (max. 90 m</w:t>
      </w:r>
      <w:r>
        <w:rPr>
          <w:sz w:val="22"/>
          <w:vertAlign w:val="superscript"/>
        </w:rPr>
        <w:t>2</w:t>
      </w:r>
      <w:r>
        <w:rPr>
          <w:sz w:val="22"/>
        </w:rPr>
        <w:t>)</w:t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" w:hanging="0"/>
        <w:jc w:val="both"/>
        <w:rPr>
          <w:sz w:val="22"/>
        </w:rPr>
      </w:pPr>
      <w:r>
        <w:rPr>
          <w:sz w:val="22"/>
        </w:rPr>
        <w:t>Építménymagasság</w:t>
        <w:tab/>
        <w:t>max. 3,5 m</w:t>
        <w:tab/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6804" w:leader="none"/>
        </w:tabs>
        <w:ind w:left="567" w:hanging="0"/>
        <w:jc w:val="both"/>
        <w:rPr>
          <w:sz w:val="22"/>
        </w:rPr>
      </w:pPr>
      <w:r>
        <w:rPr>
          <w:sz w:val="22"/>
        </w:rPr>
        <w:t>Építési terület</w:t>
        <w:tab/>
        <w:t>előkert:</w:t>
        <w:tab/>
        <w:t>min. 5 m - max. 10 m</w:t>
        <w:tab/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>oldalkert:</w:t>
        <w:tab/>
        <w:t>3 m</w:t>
        <w:tab/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4.</w:t>
        <w:tab/>
        <w:t>Az övezetben épület csak a közutak mentén helyezhető el. Az épület kialakítása csak 30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os hajlásszögű nyeregtetős lehet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b/>
          <w:sz w:val="22"/>
        </w:rPr>
        <w:t>Korlátozott használatú mezőgazdasági terület</w:t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16.§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ab/>
        <w:t>Korlátozott funkciójú mezőgazdasági területen (Mko) a felszíni vizek védelme, a talajvédelmi beruházások és a természet- és tájképvédelem érdekében épület nem létesíthető.</w:t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b/>
          <w:sz w:val="22"/>
        </w:rPr>
        <w:t>Egyéb terület</w:t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17.§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.</w:t>
        <w:tab/>
      </w:r>
      <w:r>
        <w:rPr>
          <w:b/>
          <w:sz w:val="22"/>
        </w:rPr>
        <w:t>Vízgazdálkodási terület (V)</w:t>
      </w:r>
      <w:r>
        <w:rPr>
          <w:sz w:val="22"/>
        </w:rPr>
        <w:t xml:space="preserve"> a szabályozott vízfolyások területe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.</w:t>
        <w:tab/>
        <w:t>Vízgazdálkodási területen csak a vízkár elhárítási, vízgazdálkodási létesítmények helyezhetők el, külön jogszabály szerint.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IV.</w:t>
        <w:tab/>
        <w:t>KÖRNYEZETVÉDELMI SZABÁLYOZ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8.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</w:t>
        <w:tab/>
        <w:t>A közművesítettség előírt mértéke: belterületen teljes, külterületen részleges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.</w:t>
        <w:tab/>
        <w:t>Épület csak olyan telken helyezhető el, amelynek</w:t>
      </w:r>
    </w:p>
    <w:p>
      <w:pPr>
        <w:pStyle w:val="Normal"/>
        <w:ind w:left="851" w:hanging="284"/>
        <w:jc w:val="both"/>
        <w:rPr>
          <w:sz w:val="22"/>
        </w:rPr>
      </w:pPr>
      <w:r>
        <w:rPr>
          <w:sz w:val="22"/>
        </w:rPr>
        <w:t>a)</w:t>
        <w:tab/>
        <w:t>közterületről vagy magánútról gépjárművel közvetlenül történő megközelíthetősége,</w:t>
      </w:r>
    </w:p>
    <w:p>
      <w:pPr>
        <w:pStyle w:val="BodyText2"/>
        <w:tabs>
          <w:tab w:val="clear" w:pos="426"/>
          <w:tab w:val="left" w:pos="-1843" w:leader="none"/>
        </w:tabs>
        <w:ind w:left="851" w:hanging="284"/>
        <w:rPr/>
      </w:pPr>
      <w:r>
        <w:rPr/>
        <w:t>b)</w:t>
        <w:tab/>
        <w:t>a rendeltetésszerű használathoz szükséges villamos energia, ivóvíz (szükség esetén technológiai víz),</w:t>
      </w:r>
    </w:p>
    <w:p>
      <w:pPr>
        <w:pStyle w:val="Normal"/>
        <w:ind w:left="851" w:hanging="284"/>
        <w:jc w:val="both"/>
        <w:rPr>
          <w:sz w:val="22"/>
        </w:rPr>
      </w:pPr>
      <w:r>
        <w:rPr>
          <w:sz w:val="22"/>
        </w:rPr>
        <w:t>c)</w:t>
        <w:tab/>
        <w:t>a keletkező szennyvíz és a csapadékvíz elvezetése vagy ártalommentes elhelyezése,</w:t>
      </w:r>
    </w:p>
    <w:p>
      <w:pPr>
        <w:pStyle w:val="Normal"/>
        <w:ind w:left="851" w:hanging="284"/>
        <w:jc w:val="both"/>
        <w:rPr/>
      </w:pPr>
      <w:r>
        <w:rPr>
          <w:sz w:val="22"/>
        </w:rPr>
        <w:t xml:space="preserve">d) </w:t>
        <w:tab/>
        <w:t>a használat során keletkező hulladék elszállításának vagy ártalommentes elhelyezésének, illetőleg házilagos komposztálásának a lehetősége biztosított, valamint</w:t>
      </w:r>
    </w:p>
    <w:p>
      <w:pPr>
        <w:pStyle w:val="Normal"/>
        <w:ind w:left="851" w:hanging="284"/>
        <w:jc w:val="both"/>
        <w:rPr>
          <w:sz w:val="22"/>
        </w:rPr>
      </w:pPr>
      <w:r>
        <w:rPr>
          <w:sz w:val="22"/>
        </w:rPr>
        <w:t>e)</w:t>
        <w:tab/>
        <w:t>a rendeltetésszerű használathoz szükséges gépkocsi elhelyezése az OTÉK 42. §-ban előírtak szerint biztosítható.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tabs>
          <w:tab w:val="clear" w:pos="708"/>
          <w:tab w:val="left" w:pos="-1701" w:leader="none"/>
          <w:tab w:val="left" w:pos="567" w:leader="none"/>
        </w:tabs>
        <w:rPr/>
      </w:pPr>
      <w:r>
        <w:rPr/>
        <w:t>3.</w:t>
        <w:tab/>
        <w:t>Állattartás hígtrágya technológiával nem folytatható.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/>
      </w:pPr>
      <w:r>
        <w:rPr>
          <w:sz w:val="22"/>
        </w:rPr>
        <w:tab/>
        <w:t>Nitrátérzékeny területen az állattartáshoz kapcsolódó trágyatároló csak szivárgásmentesen alakítható ki.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4.</w:t>
        <w:tab/>
        <w:t>Állattartásból eredő szennyvíz (csurgalékvíz) kommunális csatornába nem köthető, zárt szennyvíztároló létesítendő.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5.</w:t>
        <w:tab/>
        <w:t>A kommunális hulladékok gyűjtését, szállítását, ártalmatlanítását a mindenkor érvényben lévő önkormányzati köztisztasági rendeletben, előírtak szerint kell tervezni és végrehajtani.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V. KÖZMŰLÉTESÍTMÉNYEK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Közművesítés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19.§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1.</w:t>
        <w:tab/>
        <w:t>A meglévő és tervezett vezetékek és műtárgyak számára</w:t>
      </w:r>
    </w:p>
    <w:p>
      <w:pPr>
        <w:pStyle w:val="Normal"/>
        <w:rPr>
          <w:sz w:val="22"/>
        </w:rPr>
      </w:pPr>
      <w:r>
        <w:rPr>
          <w:sz w:val="22"/>
        </w:rPr>
        <w:tab/>
        <w:t>- vízellátás</w:t>
      </w:r>
    </w:p>
    <w:p>
      <w:pPr>
        <w:pStyle w:val="Normal"/>
        <w:rPr>
          <w:sz w:val="22"/>
        </w:rPr>
      </w:pPr>
      <w:r>
        <w:rPr>
          <w:sz w:val="22"/>
        </w:rPr>
        <w:tab/>
        <w:t>- szennyvíz elvezetés</w:t>
      </w:r>
    </w:p>
    <w:p>
      <w:pPr>
        <w:pStyle w:val="Normal"/>
        <w:rPr>
          <w:sz w:val="22"/>
        </w:rPr>
      </w:pPr>
      <w:r>
        <w:rPr>
          <w:sz w:val="22"/>
        </w:rPr>
        <w:tab/>
        <w:t>- csapadékvíz elvezetés</w:t>
      </w:r>
    </w:p>
    <w:p>
      <w:pPr>
        <w:pStyle w:val="Normal"/>
        <w:rPr>
          <w:sz w:val="22"/>
        </w:rPr>
      </w:pPr>
      <w:r>
        <w:rPr>
          <w:sz w:val="22"/>
        </w:rPr>
        <w:tab/>
        <w:t>- vezetékes gázellátás</w:t>
      </w:r>
    </w:p>
    <w:p>
      <w:pPr>
        <w:pStyle w:val="Normal"/>
        <w:rPr>
          <w:sz w:val="22"/>
        </w:rPr>
      </w:pPr>
      <w:r>
        <w:rPr>
          <w:sz w:val="22"/>
        </w:rPr>
        <w:tab/>
        <w:t>- távközlés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ab/>
        <w:t>a helyigényt a közterületen, elsősorban az utak  szabályozási szélességében kell biztosítani, külterületi   közutak mentén  vezetett  közművezetékek elhelyezését  a közút kezelőjével való egyezetés alapján  lehet  elhelye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.</w:t>
        <w:tab/>
        <w:t xml:space="preserve">A tervezett új telkek a közterületi hálózathoz önálló bekötésekkel és mérési helyekkel csatlakoztatandók, ennek hiányában az érintett közművezetékek szolgalmi jogának rendezése szükség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3.</w:t>
        <w:tab/>
        <w:t xml:space="preserve">A vízvezetéki hálózatra föld feletti tűzcsapokat kell szerelni.  A létesítmények tüzivíz igényét a tűzvédelmi szabályzat előírásainak megfelelően biztosítani kell. 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/>
      </w:pPr>
      <w:r>
        <w:rPr>
          <w:sz w:val="22"/>
        </w:rPr>
        <w:t>4.</w:t>
        <w:tab/>
        <w:t>A vízfolyások mindkét partján 3-3 m szélességű sávot szabadon kell hagyni a mederrel kapcsolatos szakfeladatok ellátása céljából.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5.</w:t>
        <w:tab/>
        <w:t>A közművezetékek védőtávolsága</w:t>
      </w:r>
    </w:p>
    <w:p>
      <w:pPr>
        <w:pStyle w:val="Normal"/>
        <w:tabs>
          <w:tab w:val="clear" w:pos="708"/>
          <w:tab w:val="left" w:pos="-1701" w:leader="none"/>
          <w:tab w:val="right" w:pos="4536" w:leader="none"/>
        </w:tabs>
        <w:ind w:left="567" w:hanging="567"/>
        <w:jc w:val="both"/>
        <w:rPr>
          <w:sz w:val="22"/>
        </w:rPr>
      </w:pPr>
      <w:r>
        <w:rPr>
          <w:sz w:val="22"/>
        </w:rPr>
        <w:tab/>
        <w:t xml:space="preserve">- az ivóvíz távvezeték védőtávolsága      </w:t>
        <w:tab/>
        <w:t>2 - 2  m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ab/>
        <w:t>- a szennyvíznyomócső védőtávolsága  2  - 2 m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ab/>
        <w:t>- a termékvezeték védőtávolsága          5 - 5 m</w:t>
      </w:r>
    </w:p>
    <w:p>
      <w:pPr>
        <w:pStyle w:val="Normal"/>
        <w:tabs>
          <w:tab w:val="clear" w:pos="708"/>
          <w:tab w:val="left" w:pos="-1701" w:leader="none"/>
          <w:tab w:val="right" w:pos="4395" w:leader="none"/>
        </w:tabs>
        <w:ind w:left="567" w:hanging="567"/>
        <w:jc w:val="both"/>
        <w:rPr>
          <w:sz w:val="22"/>
        </w:rPr>
      </w:pPr>
      <w:r>
        <w:rPr>
          <w:sz w:val="22"/>
        </w:rPr>
        <w:tab/>
        <w:t>- hírközlő távvezeték védőtávolsága     1 - 1 m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ab/>
        <w:t>- a középnyomású gáz vezeték védőtávolsága     D90 alatt  4 - 4 m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D90 felett 5 - 5 m</w:t>
        <w:tab/>
      </w:r>
    </w:p>
    <w:p>
      <w:pPr>
        <w:pStyle w:val="Normal"/>
        <w:tabs>
          <w:tab w:val="clear" w:pos="708"/>
          <w:tab w:val="left" w:pos="-1701" w:leader="none"/>
        </w:tabs>
        <w:ind w:left="42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 középnyomású elosztó hálózat védőtávolsága D90 alatt 4 – 4 m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D90 felett 5 – 5 m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-</w:t>
        <w:tab/>
        <w:t xml:space="preserve">20 kV-os légvezeték védőtávolsága </w:t>
      </w:r>
    </w:p>
    <w:p>
      <w:pPr>
        <w:pStyle w:val="Normal"/>
        <w:tabs>
          <w:tab w:val="clear" w:pos="708"/>
          <w:tab w:val="left" w:pos="-1701" w:leader="none"/>
        </w:tabs>
        <w:ind w:left="420" w:hanging="0"/>
        <w:jc w:val="both"/>
        <w:rPr>
          <w:sz w:val="22"/>
        </w:rPr>
      </w:pPr>
      <w:r>
        <w:rPr>
          <w:sz w:val="22"/>
        </w:rPr>
        <w:tab/>
        <w:tab/>
        <w:t>belterületen oszloptól 4-4 m, szélső vezetéktől 2,5-2,5 m</w:t>
      </w:r>
    </w:p>
    <w:p>
      <w:pPr>
        <w:pStyle w:val="Normal"/>
        <w:tabs>
          <w:tab w:val="clear" w:pos="708"/>
          <w:tab w:val="left" w:pos="-1701" w:leader="none"/>
        </w:tabs>
        <w:ind w:left="420" w:hanging="0"/>
        <w:jc w:val="both"/>
        <w:rPr>
          <w:sz w:val="22"/>
        </w:rPr>
      </w:pPr>
      <w:r>
        <w:rPr>
          <w:sz w:val="22"/>
        </w:rPr>
        <w:tab/>
        <w:tab/>
        <w:t>külterületen oszloptól 6,5-6,5 m, szélső vezetéktől 5-5 m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sz w:val="22"/>
        </w:rPr>
      </w:pPr>
      <w:r>
        <w:rPr>
          <w:sz w:val="22"/>
        </w:rPr>
        <w:t>- 120 kV-os légvezeték védőtávolsága oszloptól 18 m, szélső vezetéktől 13 m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sz w:val="22"/>
        </w:rPr>
      </w:pPr>
      <w:r>
        <w:rPr>
          <w:sz w:val="22"/>
        </w:rPr>
        <w:t>- távközlési tornyok magasságával azonos sugarú dőléstávolság (szabályozási terv szerint)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6.</w:t>
        <w:tab/>
        <w:t>Az elektromos hálózat és a távközlési hálózat fejlesztése, felújítása, kapacitásbővítése, valamint bekötése során belterületen légvezeték nem építhető, helyette földkábelekkel kell az ellátást megoldani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. HELYI ÉRTÉKVÉDELMI SZABÁLYOZ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értékvédelem hatály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. §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Az értékvédelem kiterjed:  védett épületekre, építményekre,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védett területekre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2.</w:t>
        <w:tab/>
        <w:t xml:space="preserve">A védelemben részesített objektumok felsorolása függelékben található, azok bővítéséről (a védelem kiterjesztéséről) vagy csökkentéséről (valamely védett objektum törléséről) az önkormányzat képviselő testülete külön rendeletben dönt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</w:t>
        <w:tab/>
        <w:t>A védelmi rendelet személyi hatálya kiterjed a védelem alá vont objektumok tulajdonosaira, üzemeltetőire, fenntartóira is. Ezeket a természetes vagy jogi személyeket az Önkormányzat a védelemről és annak vonzatáról értesíteni köteles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Építészeti védelem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21. §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420"/>
        <w:jc w:val="both"/>
        <w:textAlignment w:val="baseline"/>
        <w:rPr/>
      </w:pPr>
      <w:r>
        <w:rPr>
          <w:sz w:val="22"/>
        </w:rPr>
        <w:t>Az önkormányzat védelemben részesíti a helytörténeti, településképi szempontból fontos (függelékben felsorolt) épületeket, településszerkezeti elem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A védelemben részesített épületen bármilyen beavatkozás (építés, felújítás, átalakítás, bontás, funkcióváltoztatás), esetén a tervező tervtanácsi, szakértői vélemény beszerzésére kötelezett. É1-es tervező esetén a szakvélemény beszerzése nem kötelező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3.</w:t>
        <w:tab/>
        <w:t>A védett épületek állagmegóvásához, a történetileg hiteles architektúra visszaállításához a tulajdonos az önkormányzattól támogatást igényelhet, az önkormányzat támogatást adhat, eseti testületi döntés alapján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4.</w:t>
        <w:tab/>
        <w:t>A védett épületek tömegét, tetőhajlásszögét, homlokzat- párkány és gerincmagasságát, nyílásarányait felújítás esetén meg kell tartani, illetve azokat (korábbi szakszerűtlen beavatkozás esetén) helyre kell állítan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/>
        <w:t>Területi védelem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22. §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-1701" w:leader="none"/>
        </w:tabs>
        <w:ind w:left="426" w:hanging="426"/>
        <w:rPr>
          <w:sz w:val="22"/>
        </w:rPr>
      </w:pPr>
      <w:r>
        <w:rPr>
          <w:sz w:val="22"/>
        </w:rPr>
        <w:t>Településszerkezeti elemként védelemben részesítjük a Fő utcát, oly módon, hogy annak egyedi, kialakult karaktere megőrzendő, a negatív hatások csökkentendők. Ennek érdekében külön terv készítendő a Fő utca rendezésére, fejleszt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Természetvédelem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23.§</w:t>
      </w:r>
    </w:p>
    <w:p>
      <w:pPr>
        <w:pStyle w:val="Normal"/>
        <w:tabs>
          <w:tab w:val="clear" w:pos="708"/>
          <w:tab w:val="left" w:pos="-1701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A függelékben szereplő területek helyileg védett természetvédelmi területté nyilvánítása külön eljárásban rendelettel történik.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VII. ÉPÍTÉSI KORLÁTOZÁS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24.§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</w:t>
        <w:tab/>
        <w:t>Védőtávolság miatt építési korlátozás alá eső területek:</w:t>
      </w:r>
    </w:p>
    <w:p>
      <w:pPr>
        <w:pStyle w:val="Normal"/>
        <w:ind w:left="993" w:hanging="426"/>
        <w:jc w:val="both"/>
        <w:rPr/>
      </w:pPr>
      <w:r>
        <w:rPr>
          <w:sz w:val="22"/>
        </w:rPr>
        <w:t>a)</w:t>
        <w:tab/>
        <w:t>külterületi közutak és vasút tengelyvonalától számított 50-50 m védőtávolság, ahol építmények a közlekedési hatóság hozzájárulásával létesíthetők;</w:t>
      </w:r>
    </w:p>
    <w:p>
      <w:pPr>
        <w:pStyle w:val="Normal"/>
        <w:ind w:left="993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426"/>
        <w:jc w:val="both"/>
        <w:rPr>
          <w:sz w:val="22"/>
        </w:rPr>
      </w:pPr>
      <w:r>
        <w:rPr>
          <w:sz w:val="22"/>
        </w:rPr>
        <w:t>b)</w:t>
        <w:tab/>
        <w:t>szennyvíztisztító telep 150 m védőtávolságán belül épület nem létesíthető</w:t>
      </w:r>
    </w:p>
    <w:p>
      <w:pPr>
        <w:pStyle w:val="Normal"/>
        <w:ind w:left="993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426"/>
        <w:jc w:val="both"/>
        <w:rPr>
          <w:sz w:val="22"/>
        </w:rPr>
      </w:pPr>
      <w:r>
        <w:rPr>
          <w:sz w:val="22"/>
        </w:rPr>
        <w:t>c)</w:t>
        <w:tab/>
        <w:t xml:space="preserve">a szabályozási terven lehatárolt üdülőterülettől 500 m védőtávolságon belül állattartó telep nem létesíthető,   </w:t>
      </w:r>
    </w:p>
    <w:p>
      <w:pPr>
        <w:pStyle w:val="Normal"/>
        <w:ind w:left="993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szabályozási terv szerint vízgazdálkodási területként szabályozott területektől 50 m védőtávolságon belül mezőgazdasági területen épület nem létesíthető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VIII. ZÁRÓ RENDELKEZÉSEK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25.§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Ezen szabályozási rendelettel hatályát veszti Dad Község Önkormányzatának 10/2001 (IX. 26.) sz. rendelete a helyi építési szabályzatról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E rendelet a kihirdetése napján lép hatályb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b/>
          <w:sz w:val="22"/>
        </w:rPr>
        <w:t>Rokosz Zsigmond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Mánomicsné Takács Erzsébet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polgármester</w:t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Egységes szerkezetbe foglalva: 2015. április 10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FÜGGELÉK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a Helyi Építési Szabályzat VI. Helyi Értékvédelmi Szabályozás című fejezetéhez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Helyi építészeti védelem:</w:t>
      </w:r>
    </w:p>
    <w:p>
      <w:pPr>
        <w:pStyle w:val="TextBody"/>
        <w:rPr>
          <w:sz w:val="22"/>
        </w:rPr>
      </w:pPr>
      <w:r>
        <w:rPr>
          <w:sz w:val="22"/>
        </w:rPr>
        <w:t>Védett épület: református paplak Fő út 28. Hrsz. 301.</w:t>
      </w:r>
    </w:p>
    <w:p>
      <w:pPr>
        <w:pStyle w:val="TextBody"/>
        <w:rPr>
          <w:sz w:val="22"/>
        </w:rPr>
      </w:pPr>
      <w:r>
        <w:rPr>
          <w:sz w:val="22"/>
        </w:rPr>
        <w:t>Védett terület: Fő utca Hrsz. 55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Műemléki védelem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-</w:t>
        <w:tab/>
        <w:t>Fő út 25. (392/3) Általános Iskola, egykori sörház, barokk, 1747. Építette: Fellner Jakab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- </w:t>
        <w:tab/>
        <w:t>Fő út 43. (459) R. K. plébániaház, barokk, 1764. Építette: Fellner Jakab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- </w:t>
        <w:tab/>
        <w:t>Fő út (460) R. K. templom, késő barokk, 1783. Berendezés: padok, barokk, XVIII. sz., oltár, szószék, copf 1780 körül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-</w:t>
        <w:tab/>
        <w:t>Fő út (169) ref. templom, késő barokk, 1786. Átépítve. Berendezés: szószék, rokokó, XVIII. sz. második fele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- </w:t>
        <w:tab/>
        <w:t>Dózsa György utca 20. sz. alatti népi lakóépület (tájház).</w:t>
      </w:r>
    </w:p>
    <w:p>
      <w:pPr>
        <w:pStyle w:val="TextBody"/>
        <w:rPr>
          <w:sz w:val="22"/>
        </w:rPr>
      </w:pPr>
      <w:r>
        <w:rPr>
          <w:sz w:val="22"/>
        </w:rPr>
        <w:t>műemléki környezet szabályozási terv szeri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Helyi jelentőségű természetvédelmi területek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Árpád hársfa, könyvtári hársfák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8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Döbönkúti dűlőben lévő 032 hrsz –ú legelő a Hosszúlaposi árokkal együt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zendi ér – Szilfa dűlő közötti Bírósági árok a gyepterülettel együtt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8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Dadi vízfolyás középső, alsó szakasz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8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Dad – Kömlődi vízfolyás középső alsó szakasza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encil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80" w:hanging="360"/>
      </w:pPr>
    </w:lvl>
  </w:abstractNum>
  <w:abstractNum w:abstractNumId="1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80" w:hanging="360"/>
      </w:pPr>
    </w:lvl>
  </w:abstractNum>
  <w:abstractNum w:abstractNumId="15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80" w:hanging="360"/>
      </w:pPr>
    </w:lvl>
  </w:abstractNum>
  <w:abstractNum w:abstractNumId="1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80" w:hanging="360"/>
      </w:pPr>
    </w:lvl>
  </w:abstractNum>
  <w:abstractNum w:abstractNumId="1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80" w:hanging="36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3119" w:hanging="3119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0:00Z</dcterms:created>
  <dc:creator>Felhasználó</dc:creator>
  <dc:description/>
  <dc:language>en-US</dc:language>
  <cp:lastModifiedBy>Jegyzo</cp:lastModifiedBy>
  <cp:lastPrinted>2006-02-07T12:23:00Z</cp:lastPrinted>
  <dcterms:modified xsi:type="dcterms:W3CDTF">2018-02-06T11:10:00Z</dcterms:modified>
  <cp:revision>2</cp:revision>
  <dc:subject/>
  <dc:title>DAD KÖZSÉGI KÉPVISELŐTESTÜLET</dc:title>
</cp:coreProperties>
</file>